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2"/>
        <w:gridCol w:w="1016"/>
        <w:gridCol w:w="4742"/>
      </w:tblGrid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931" w:hRule="atLeast"/>
        </w:trPr>
        <w:tc>
          <w:tcPr>
            <w:tcW w:w="3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Zajištění servisní podpory zálohování Commvault</w:t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74" w:hRule="atLeast"/>
        </w:trPr>
        <w:tc>
          <w:tcPr>
            <w:tcW w:w="3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( je-li relevantní)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ch vad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dle čl. 5 odst. 5.10 smlouvy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91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16"/>
        <w:szCs w:val="16"/>
      </w:rPr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6b0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76b0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6b0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76b0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6b0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  <Datum_x0020_p_x0159_ed_x00e1_n_x00ed__x0020_na_x0020_PO xmlns="5330c55d-c059-4878-b03e-386dab4640e9" xsi:nil="true"/>
  </documentManagement>
</p:properties>
</file>

<file path=customXml/itemProps1.xml><?xml version="1.0" encoding="utf-8"?>
<ds:datastoreItem xmlns:ds="http://schemas.openxmlformats.org/officeDocument/2006/customXml" ds:itemID="{712B5B9E-2C45-479E-91DE-8D5E38164E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A129A69-B2BA-47A3-AB94-09CA44AC974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3B07508-848B-47B3-A98D-61573D164068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74</Words>
  <Characters>1029</Characters>
  <CharactersWithSpaces>1201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25:00Z</dcterms:created>
  <dc:creator>Dagmar Jirkova</dc:creator>
  <dc:description/>
  <dc:language>en-US</dc:language>
  <cp:lastModifiedBy>Kohoutová Marketa</cp:lastModifiedBy>
  <dcterms:modified xsi:type="dcterms:W3CDTF">2024-12-05T11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