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y speciálních, potravinářských, technických a kalibračních plynů, suchého ledu a tekutého dusíku pro ČZU 2025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4-12-17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