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bookmarkStart w:id="0" w:name="_Hlk65166296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Elektronický nos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er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Zařízení pro analýzu potravin, zejména pro senzorickou analýzu aroma produktů pro potravinářské účely, čímž umožní sledovat senzorickou kvalitu a detekovat možný posun v senzorických vlastnostech testovaného vzorku. 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  <w:t xml:space="preserve">Dodavatel doplní výrobce a typ nabízeného přístroje: 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  <w:lang w:val="cs-CZ"/>
        </w:rPr>
        <w:t>/doplní dodavatel/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7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31"/>
        <w:gridCol w:w="2075"/>
      </w:tblGrid>
      <w:tr>
        <w:trPr>
          <w:trHeight w:val="20" w:hRule="atLeast"/>
        </w:trPr>
        <w:tc>
          <w:tcPr>
            <w:tcW w:w="8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/>
              </w:rPr>
              <w:t>Dodavatel</w:t>
            </w:r>
          </w:p>
        </w:tc>
      </w:tr>
      <w:tr>
        <w:trPr>
          <w:trHeight w:val="293" w:hRule="atLeast"/>
        </w:trPr>
        <w:tc>
          <w:tcPr>
            <w:tcW w:w="84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cs-CZ"/>
              </w:rPr>
              <w:t>Doplní konkrétní technické parametry jím nabízeného přístroje</w:t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cs-CZ"/>
              </w:rPr>
              <w:t>1. Plynový chromatograf spojený s hmotnostním detektorem (GC-MS)</w:t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Průtoky plynů v chromatografu musí být řízeny elektronicky a umožňovat automatickou kontrolu požadovaných průtoků nebo tlaku plynů jak ve vstupních portech a kolonách, tak v detektorech. Možnost volby zobrazení hodnot tlaku v alespoň dvou jednotkách (psi, kPa nebo bar)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 xml:space="preserve">Minimální rychlost ohřevu termostatu v plném rozsahu teplot: 65 °C/min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Doba chlazení z teploty 450 °C na 50 °C: max. 210 s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 xml:space="preserve">Inteligentní jednotka plynového chromatografu musí umožňovat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- automaticky nebo ručně uživatelem spouštěné diagnostické testy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- možnost vzdáleného připojení přes webový prohlížeč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 xml:space="preserve">- automatické upozornění uživatele na včasnou výměnu opotřebených dílů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- diagnostiku nejčastějších problémů včetně poskytnutí doporučeného řešení a</w:t>
            </w:r>
          </w:p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- zobrazení návodných postupů běžné údržby plynového chromatografu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Dělič toku nosného plynu na výstupu z kolony před MS detektorem umožňující připojení a funkčnost čichového detektoru pro současnou analýzu na MS detektoru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cs-CZ"/>
              </w:rPr>
              <w:t>3. Olfaktometrický (čichový) detektor pro senzorickou analýzu</w:t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bookmarkStart w:id="4" w:name="_Hlk181215149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Vyhřívaná transfer line</w:t>
            </w:r>
            <w:bookmarkEnd w:id="4"/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bookmarkStart w:id="5" w:name="_Hlk181215159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Funkce zvlhčování eluentu</w:t>
            </w:r>
            <w:bookmarkEnd w:id="5"/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cs-CZ"/>
              </w:rPr>
              <w:t>4. 2x vstupní port typu split/splitless splňující následující kritéria:</w:t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Maximální provozní teplota: min. 400 °C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 xml:space="preserve">Splitovací poměr: min. 7500: 1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 xml:space="preserve">Možnost instalace kolon o průměru min. 50–320 µm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Možnost instalace kolon o minimální délce 30 až 100 m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Rozsah a přesnost nastavení tlaku nosného plynu: min. 0-99 psi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Možnost výměny linerů bez nutnosti použití klíčů nebo jiného nářadí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cs-CZ"/>
              </w:rPr>
              <w:t>5. Plamenový ionizační detektor (FID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Detekční limit min. 1,2 pg C/s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Rychlost sběru dat: min. 800 Hz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Detekce plamínku s automatickým zapalováním v případě jeho zhasnutí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cs-CZ"/>
              </w:rPr>
              <w:t>6. Automatický dávkovač kapalných vzorků</w:t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Kapacita sampleru min. 150 pozic pro vialky objemu 2 ml (pro plynovou chromatografii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Objem nástřiku v rozsahu min. 0,1–50 µl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RSD reprodukovatelnosti nástřiku maximálně 0,3 %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Jednoduchá instalace dávkovače bez nutnosti manuálního seřizování pozic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Možnost nastavení rychlosti nasávání a vstřikování vzorku, rychlý nástřik za méně než 100 ms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dávkování ve vrstvách – definovatelné uživatelem, různé objemy vrstev a možnost vzduchových vrstev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cs-CZ"/>
              </w:rPr>
              <w:t>7. Automatický dávkovač zplyněných vzorků (statický headspace)</w:t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ávkování přes smyčku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Minimálně 40pozicový zásobník vialek</w:t>
            </w:r>
          </w:p>
          <w:p>
            <w:pPr>
              <w:pStyle w:val="Nabidka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imálně 6 pozic v peci pro překryv ve stabilizaci vzorků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bookmarkStart w:id="6" w:name="_Hlk181215221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Provozní teplota pece pro stabilizaci vzorků v rozsahu minimálně +10 °C nad okolní teplotu až do 280 °C</w:t>
            </w:r>
            <w:bookmarkEnd w:id="6"/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bookmarkStart w:id="7" w:name="_Hlk181215235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Možnost vyhřívání transfer line do teploty minimálně 300 °C</w:t>
            </w:r>
            <w:bookmarkEnd w:id="7"/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cs-CZ"/>
              </w:rPr>
              <w:t>8. Hmotnostní spektrometr na bázi jednoduchého kvadrupolu</w:t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Umožňující elektronickou ionizaci (EI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Maximální provozní teplota inertního iontového zdroje: 350 °C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Systém duálních (dvou) vláken na El zdroji pro eliminaci odstávek stroje v případě poškození vlákna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bookmarkStart w:id="8" w:name="_Hlk181215421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Provozní teplota vyhřívání kvadrupólového analyzátoru pro automatické tepelné čištění v průběhu analýzy, zajišťující maximální robustnost a eliminaci použití předfiltrů obzvláště u stopové analýzy: min. 180 °C</w:t>
            </w:r>
            <w:bookmarkEnd w:id="8"/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Kontrola výstupního vakua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Minimální hmotnostní rozsah: 2-1050 m/z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Bezolejová vakuová pumpa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bookmarkStart w:id="9" w:name="_Hlk181215464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Detekční limit přístroje pro oktafluornaftalen (OFN): min. 10 fg</w:t>
            </w:r>
            <w:bookmarkEnd w:id="9"/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cs-CZ"/>
              </w:rPr>
              <w:t>9. Vyhodnocovací software a pracovní stanice</w:t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Výkonná řídící jednotka včetně příslušenství pro obsluhu GC-MSD a pro sběr dat s běžným operačním systémem kompatibilním s Windows 11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HDD: min. 500 GB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Operační paměť: min. 16 GB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Optická myš a klávesnice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LED monitor o velikosti min. 27"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cs-CZ"/>
              </w:rPr>
              <w:t>10. Řídící a analytický software pro řízení systému a vyhodnocení dat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Provedení dekonvoluce přímo v SW (tj. bez exportu dat do jiného SW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Zachování stejných retenčních časů pomocí automatické změny tlaku na vstupním portu – nastavitelné v měřicí metodě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Aktuální knihovna spekter NIST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Počet licencí pro vyhodnocování dat: min. 5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Aplikační podpora po dobu trvání záruky přístroje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cs-CZ"/>
              </w:rPr>
              <w:t>11. Součástí dodávky jsou analytické kapilární kolony o parametrech:</w:t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 xml:space="preserve">Kolona o stacionární fázi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5 % - phenyl-methylpolysiloxane, o rozměrech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30m x 0,25mm x 0,25µm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Kolona na mastné kyseliny biscyanopropyl polysiloxane, o rozměrech 100m x 0,25mm x 0,20µm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  <w:bookmarkStart w:id="10" w:name="_Hlk64977418"/>
            <w:bookmarkStart w:id="11" w:name="_Hlk64977418"/>
            <w:bookmarkEnd w:id="11"/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Aptos Narrow" w:hAnsi="Aptos Narrow"/>
          <w:color w:val="467886"/>
          <w:sz w:val="22"/>
          <w:szCs w:val="22"/>
          <w:u w:val="single"/>
          <w:lang w:val="cs-CZ"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7" w:gutter="0" w:header="0" w:top="198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pto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Calibri" w:hAnsi="Calibri" w:cs="Lucida Sans Unicode"/>
        <w:b/>
        <w:b/>
        <w:sz w:val="22"/>
        <w:szCs w:val="22"/>
        <w:u w:val="single"/>
      </w:rPr>
    </w:pPr>
    <w:r>
      <w:rPr>
        <w:rFonts w:cs="Lucida Sans Unicode" w:ascii="Calibri" w:hAnsi="Calibri"/>
        <w:b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458595</wp:posOffset>
          </wp:positionH>
          <wp:positionV relativeFrom="margin">
            <wp:posOffset>-114490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0954615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954615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  <w:lang w:val="en-US"/>
      </w:rPr>
    </w:pPr>
    <w:r>
      <w:rPr>
        <w:rFonts w:ascii="Calibri" w:hAnsi="Calibri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316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527EBE7-CC91-4B51-97C1-EF269B1CDC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456FD-1262-4D7A-B099-112121306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59</Words>
  <Characters>4195</Characters>
  <CharactersWithSpaces>4845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1:00Z</dcterms:created>
  <dc:creator/>
  <dc:description/>
  <dc:language>en-US</dc:language>
  <cp:lastModifiedBy>Kohoutová Marketa</cp:lastModifiedBy>
  <cp:lastPrinted>2021-02-25T10:34:00Z</cp:lastPrinted>
  <dcterms:modified xsi:type="dcterms:W3CDTF">2025-01-06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AF90852FEB94F96953F3C8E495201</vt:lpwstr>
  </property>
  <property fmtid="{D5CDD505-2E9C-101B-9397-08002B2CF9AE}" pid="3" name="GrammarlyDocumentId">
    <vt:lpwstr>91d39c1bda47a49481ea0b3efabf1f435ff22988b5f07f60e695cf7e2033ba64</vt:lpwstr>
  </property>
  <property fmtid="{D5CDD505-2E9C-101B-9397-08002B2CF9AE}" pid="4" name="MediaServiceImageTags">
    <vt:lpwstr/>
  </property>
  <property fmtid="{D5CDD505-2E9C-101B-9397-08002B2CF9AE}" pid="5" name="_DocHome">
    <vt:r8>516868879</vt:r8>
  </property>
</Properties>
</file>