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d): Chlazené stolní odstředivky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Přístroje  do laboratoří FAPPZ I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Centrifuga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ind w:left="22" w:hanging="2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-B, číslo místnosti 208, 1. patro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prof. Ing. Iva Langrová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langrova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673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entrifuga pro oddělení frakcí tekutin (či tekutin a pevných látek) s možností chlazení procesu odstředění a instalace výměnného příslušenství pro nádobky o různém objem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měry (v × š × h) maximálně 350 mm × 550 mm × 65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táčky: min. 10 000 RP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utomatický přepočet otáček RPM &gt; RCF a opač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úhlový rotor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amět pro min. 10 program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ožnost instalace příslušenství – rotory i adaptér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daptér na min. 30 15ml zkumavek typu falko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daptér na min. 10 50ml zkumavek typu falko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měry (v × š × h) maximálně 350 mm × 550 mm × 65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táčky: min. 10 000 RP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Chlazená stolní centrifuga č. 1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-A, číslo místnosti 10, přízemí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doc. Ing. Miloslav Zouhar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zouhar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594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hlazená stolní centrifug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rcf: 24 400 g, max rpm: 15 000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kapacita: 4 x 290 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aměť pro uložení min. 98 program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Min. teplotní rozsah -20 až + 40 °C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ýměnné rotory s automatickou identifikac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utomatické zamykání a odemyká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9 rychlostí rozběhu a brždě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utomatický přepočet otáček na odstředivou sílu (g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embránová klávesnic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tor 1 výkyvný, čtyřmístný min. 5000 rpm a současně4863 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k rotoru 1 min. 4 závěsy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 rotoru 1 min. 4 ks adaptérů pro falkon 15 ml (min. 36 pozic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 rotoru 1 min. 4 ks adaptérů pro falkon 50 ml (min. 16 pozic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tor 2 pro mikrozkumavky typu eppendorf 1,5 a 2,0 ml, min. 15000 rpm a současně 24 400 g včetně fenol rezistentního víčk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Chlazená stolní centrifuga č. 2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 ode dne odeslání písemné výzvy 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Kupujícím Prodávajícímu k poskytnutí plnění (e-mailem). Výzvu k poskytnutí plnění Kupující odešle na e-mailovou adresu oprávněné osoby uvedené v odst. 5.10 smlouvy. Prodávající je povinen nejpozději do 48 hodin od obdržení výzvy k poskytnutí plnění potvrdit její přijetí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-A, číslo místnosti 336, 3. patro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Ing. Filip Mercl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mercl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754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Centrifuga pro oddělení frakcí tekutin (či tekutin a pevných látek) s možností chlazení procesu odstředění a instalace výměnného příslušenství pro nádobky o různém objem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Rozměry (v × š × h) maximálně 421 mm × 460 mm × 753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Maximální kapacita: alespoň 4 x 290 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Maximální odstředivá síla (RCF): alespoň 24 400 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Maximální otáčky (RPM): alespoň 15 000 otáček za minut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Automatický přepočet otáček RPM &gt; RCF a opač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 xml:space="preserve">Nastavitelný teplotní rozsah pro centrifugaci alespoň v rozmezí: min. -20 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  <w:lang w:bidi="ar-SA"/>
              </w:rPr>
              <w:t>o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 xml:space="preserve">C až max. +40 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  <w:lang w:bidi="ar-SA"/>
              </w:rPr>
              <w:t>o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Hlučnost: max. 60 db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Hmotnost: max. 90 k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Možnost instalace příslušenství – rotory i adaptér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Rotor uzaviratelný, úhlový, úhel 45°, alespoň 6 pozi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Odstředivá síla (RCF): alespoň 16 500 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Kapacita: alespoň 6 x 94 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Hlučnost: max. 60 db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Adaptér pro rotor, min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6 ks adaptérů pro 15ml zkumavky typu falko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Min. 6 ks adaptérů pro 50 ml zkumavky typu falko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character" w:styleId="InternetLink">
    <w:name w:val="Hyperlink"/>
    <w:basedOn w:val="DefaultParagraphFont"/>
    <w:uiPriority w:val="99"/>
    <w:unhideWhenUsed/>
    <w:rsid w:val="00253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39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34246883-F827-4D18-9FC6-0180B1EA8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AE7DAD-1AE6-465E-AA60-6FEF9A859F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4E1678-7EA7-4162-B791-8F682953F52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48</Words>
  <Characters>4200</Characters>
  <CharactersWithSpaces>49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1:00Z</dcterms:created>
  <dc:creator>Kohoutová Marketa</dc:creator>
  <dc:description/>
  <dc:language>en-US</dc:language>
  <cp:lastModifiedBy>Kohoutová Marketa</cp:lastModifiedBy>
  <dcterms:modified xsi:type="dcterms:W3CDTF">2025-01-23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