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Technická specifikace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Pro část c.: Dešťový simulátor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Veřejné zakázky: Hydropedologické a pedologické přístroje pro FAPPZ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těmito technickými podmínkami vymezuje základní charakteristiku poptávaného předmětu plnění, tj. minimální technické parametry, které musí splňovat nabízené zboží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zené zboží nesmí být v žádném z parametrů horší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zboží. 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Účastník zadávacího řízení doplní všechna žlutě podbarvená pole níže uvedených tabulek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452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bidi="ar-SA"/>
              </w:rPr>
              <w:t xml:space="preserve">Dešťový simulátor 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Požadované parametry: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řenosný skládací simulátor deště, umožňuje použití v laboratoři i v terénu a transport osobním automobile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Rozsah kinetické energie simulovaných srážek v rozmezí min. 5 až 70 J/m² 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locha testované plochy min. 0,05 m²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Výška, ze které padají kapky na testovanou oblast, min. 350 m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nl-NL" w:bidi="ar-SA"/>
              </w:rPr>
              <w:t>Simulovaná intenzita deště min. 5 mm/hod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nl-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očet trysek/kapilár min. 45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ateriál kapiláry – sklo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Hmotnost jedné kapky min. 0,1 g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Objem vody dešťového simulátoru min. 2000 ml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mpatibilní příslušenství: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zásobník na vodu pro zvlhčení měřené oblasti před simulací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zásobník na doplňování vody pro simulaci o objemu min. 15 l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běrná nádoba na erodovaný materiál o objemu min. 1,5 l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transportní pouzdro pro vzorek erodovaného materiálu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transportní box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cstheme="minorBidi" w:ascii="Calibri" w:hAnsi="Calibri"/>
          <w:b/>
          <w:bCs/>
          <w:sz w:val="28"/>
          <w:szCs w:val="28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cstheme="minorBidi" w:ascii="Calibri" w:hAnsi="Calibri"/>
          <w:b/>
          <w:bCs/>
          <w:sz w:val="28"/>
          <w:szCs w:val="28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cstheme="minorBidi" w:ascii="Calibri" w:hAnsi="Calibri"/>
          <w:b/>
          <w:bCs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1135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67754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066476294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66476294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e3ae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uiPriority w:val="22"/>
    <w:qFormat/>
    <w:rsid w:val="0079194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5520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Annotationreference">
    <w:name w:val="annotation reference"/>
    <w:basedOn w:val="DefaultParagraphFont"/>
    <w:unhideWhenUsed/>
    <w:qFormat/>
    <w:rsid w:val="004c55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5520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5520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3f38"/>
    <w:rPr>
      <w:rFonts w:ascii="Segoe UI" w:hAnsi="Segoe UI" w:eastAsia="Times New Roman" w:cs="Segoe UI"/>
      <w:sz w:val="18"/>
      <w:szCs w:val="18"/>
      <w:lang w:val="pl-PL" w:eastAsia="pl-P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e3ae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3378b"/>
    <w:pPr>
      <w:spacing w:lineRule="auto" w:line="288" w:beforeAutospacing="1" w:afterAutospacing="1"/>
      <w:jc w:val="both"/>
    </w:pPr>
    <w:rPr>
      <w:lang w:val="cs-CZ" w:eastAsia="cs-CZ"/>
    </w:rPr>
  </w:style>
  <w:style w:type="paragraph" w:styleId="Header">
    <w:name w:val="Header"/>
    <w:basedOn w:val="Normal"/>
    <w:link w:val="ZhlavChar"/>
    <w:uiPriority w:val="99"/>
    <w:unhideWhenUsed/>
    <w:rsid w:val="004c552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4c55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c55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552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3f3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205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7:00Z</dcterms:created>
  <dc:creator/>
  <dc:description/>
  <dc:language>en-US</dc:language>
  <cp:lastModifiedBy/>
  <dcterms:modified xsi:type="dcterms:W3CDTF">2025-01-27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