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Vybavení pro histologii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Vybavení pro histologii –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– čá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…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Vybavení pro histologii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Vybavení pro histologii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68</Words>
  <Characters>4535</Characters>
  <CharactersWithSpaces>5293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11:00Z</dcterms:created>
  <dc:creator>Potucký Jan</dc:creator>
  <dc:description/>
  <dc:language>en-US</dc:language>
  <cp:lastModifiedBy>Smrčinová Lucie</cp:lastModifiedBy>
  <dcterms:modified xsi:type="dcterms:W3CDTF">2025-01-29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