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Pro část d): Chlazené stolní odstředivky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Veřejné zakázky: Přístroje  do laboratoří FAPPZ I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zboží. 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Účastník zadávacího řízení doplní všechna žlutě podbarvená pole níže uvedených tabulek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Centrifuga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ba dodání od nabytí účinnosti smlouvy dle odst. 3.1 smlouvy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ejpozději do</w:t>
            </w: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 xml:space="preserve"> 10 týdnů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/>
              <w:spacing w:before="0" w:after="0"/>
              <w:ind w:left="22" w:hanging="22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eská zemědělská univerzita v Praze, Kamýcká 129, 165 00 Praha-Suchdol, Fakulta agrobiologie, potravinových a přírodních zdrojů, budova FAPPZ-B, číslo místnosti 208, 1. patro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Osoba oprávněná k jednání za Kupujícího ve věcech, které se týkají smlouvy a její realizace dle odst. 5.11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bidi="ar-SA"/>
              </w:rPr>
              <w:t>Jméno:</w:t>
              <w:tab/>
              <w:tab/>
              <w:t>prof. Ing. Iva Langrová, Ph.D.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e-mail:</w:t>
              <w:tab/>
              <w:tab/>
              <w:t>langrova@af.czu.cz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  <w:t>+420 224 382 673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entrifuga pro oddělení frakcí tekutin (či tekutin a pevných látek) s možností chlazení procesu odstředění a instalace výměnného příslušenství pro nádobky o různém objemu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Rozměry (v × š × h) maximálně 350 mm × 550 mm × 700 m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Otáčky: min. 10 000 RP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Automatický přepočet otáček RPM &gt; RCF a opačně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úhlový rotor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amět pro min. 10 programů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ožnost instalace příslušenství – rotory i adaptéry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Adaptér na min. 30x 15ml zkumavek typu falkon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Adaptér na min.  8x 50ml zkumavek typu falkon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Chlazená stolní centrifuga č. 1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ba dodání od nabytí účinnosti smlouvy dle odst. 3.1 smlouvy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ejpozději do</w:t>
            </w: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 xml:space="preserve"> 10 týdnů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eská zemědělská univerzita v Praze, Kamýcká 129, 165 00 Praha-Suchdol, Fakulta agrobiologie, potravinových a přírodních zdrojů, budova FAPPZ-A, číslo místnosti 10, přízemí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Osoba oprávněná k jednání za Kupujícího ve věcech, které se týkají smlouvy a její realizace dle odst. 5.11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bidi="ar-SA"/>
              </w:rPr>
              <w:t>Jméno:</w:t>
              <w:tab/>
              <w:tab/>
              <w:t>doc. Ing. Miloslav Zouhar, Ph.D.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e-mail:</w:t>
              <w:tab/>
              <w:tab/>
              <w:t>zouhar@af.czu.cz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  <w:t>+420 224 382 594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hlazená stolní centrifuga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. rcf: 24 400 g, max rpm: 15 000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. kapacita: 4 x 290 ml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aměť pro uložení min. 98 programů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Min. teplotní rozsah -20 až + 40 °C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Výměnné rotory s automatickou identifikací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Automatické zamykání a odemykání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. 9 rychlostí rozběhu a brždění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Automatický přepočet otáček na odstředivou sílu (g)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embránová klávesnice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Rotor 1 výkyvný, čtyřmístný min. 5000 rpm a současně4863 g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k rotoru 1 min. 4 závěsy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k rotoru 1 min. 4 ks adaptérů pro falkon 15 ml (min. 36 pozic)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k rotoru 1 min. 4 ks adaptérů pro falkon 50 ml (min. 16 pozic)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Rotor 2 pro mikrozkumavky typu eppendorf 1,5 a 2,0 ml, min. 15000 rpm a současně 24 400 g včetně fenol rezistentního víčka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Chlazená stolní centrifuga č. 2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ba dodání od nabytí účinnosti smlouvy dle odst. 3.1 smlouvy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ejpozději do</w:t>
            </w: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 xml:space="preserve"> 10 týdnů ode dne odeslání písemné výzvy </w:t>
            </w: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Kupujícím Prodávajícímu k poskytnutí plnění (e-mailem). Výzvu k poskytnutí plnění Kupující odešle na e-mailovou adresu oprávněné osoby uvedené v odst. 5.10 smlouvy. Prodávající je povinen nejpozději do 48 hodin od obdržení výzvy k poskytnutí plnění potvrdit její přijetí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eská zemědělská univerzita v Praze, Kamýcká 129, 165 00 Praha-Suchdol, Fakulta agrobiologie, potravinových a přírodních zdrojů, budova FAPPZ-A, číslo místnosti 336, 3. patro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Osoba oprávněná k jednání za Kupujícího ve věcech, které se týkají smlouvy a její realizace dle odst. 5.11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bidi="ar-SA"/>
              </w:rPr>
              <w:t>Jméno:</w:t>
              <w:tab/>
              <w:tab/>
              <w:t>Ing. Filip Mercl, Ph.D.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e-mail:</w:t>
              <w:tab/>
              <w:tab/>
              <w:t>mercl@af.czu.cz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  <w:t>+420 224 382 754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Centrifuga pro oddělení frakcí tekutin (či tekutin a pevných látek) s možností chlazení procesu odstředění a instalace výměnného příslušenství pro nádobky o různém objemu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Rozměry (v × š × h) maximálně 421 mm × 460 mm × 753 m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>Maximální kapacita: alespoň 4 x 290 ml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Maximální odstředivá síla (RCF): alespoň 24 400 g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Maximální otáčky (RPM): alespoň 15 000 otáček za minutu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Automatický přepočet otáček RPM &gt; RCF a opačně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 xml:space="preserve">Nastavitelný teplotní rozsah pro centrifugaci alespoň v rozmezí: min. -20 </w:t>
            </w:r>
            <w:r>
              <w:rPr>
                <w:rFonts w:cs="Calibri" w:ascii="Calibri" w:hAnsi="Calibri"/>
                <w:kern w:val="0"/>
                <w:sz w:val="22"/>
                <w:szCs w:val="22"/>
                <w:vertAlign w:val="superscript"/>
                <w:lang w:bidi="ar-SA"/>
              </w:rPr>
              <w:t>o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 xml:space="preserve">C až max. +40 </w:t>
            </w:r>
            <w:r>
              <w:rPr>
                <w:rFonts w:cs="Calibri" w:ascii="Calibri" w:hAnsi="Calibri"/>
                <w:kern w:val="0"/>
                <w:sz w:val="22"/>
                <w:szCs w:val="22"/>
                <w:vertAlign w:val="superscript"/>
                <w:lang w:bidi="ar-SA"/>
              </w:rPr>
              <w:t>o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C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Hlučnost: max. 60 db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Hmotnost: max. 90 kg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Možnost instalace příslušenství – rotory i adaptéry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Rotor uzaviratelný, úhlový, úhel 45°, alespoň 6 pozic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Odstředivá síla (RCF): alespoň 16 500 g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Kapacita: alespoň 6 x 94 ml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Hlučnost: max. 60 db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Adaptér pro rotor, min.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6 ks adaptérů pro 15ml zkumavky typu falkon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Min. 6 ks adaptérů pro 50 ml zkumavky typu falkon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1028065</wp:posOffset>
          </wp:positionH>
          <wp:positionV relativeFrom="margin">
            <wp:posOffset>-75374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3ae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uiPriority w:val="22"/>
    <w:qFormat/>
    <w:rsid w:val="0079194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5520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Annotationreference">
    <w:name w:val="annotation reference"/>
    <w:basedOn w:val="DefaultParagraphFont"/>
    <w:unhideWhenUsed/>
    <w:qFormat/>
    <w:rsid w:val="004c55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c5520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5520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3f38"/>
    <w:rPr>
      <w:rFonts w:ascii="Segoe UI" w:hAnsi="Segoe UI" w:eastAsia="Times New Roman" w:cs="Segoe UI"/>
      <w:sz w:val="18"/>
      <w:szCs w:val="18"/>
      <w:lang w:val="pl-PL" w:eastAsia="pl-P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3a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pl-PL" w:eastAsia="pl-PL"/>
    </w:rPr>
  </w:style>
  <w:style w:type="character" w:styleId="InternetLink">
    <w:name w:val="Hyperlink"/>
    <w:basedOn w:val="DefaultParagraphFont"/>
    <w:uiPriority w:val="99"/>
    <w:unhideWhenUsed/>
    <w:rsid w:val="002530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30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3378b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4c552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4c55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xtkomenteChar"/>
    <w:unhideWhenUsed/>
    <w:qFormat/>
    <w:rsid w:val="004c55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552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3f3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039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4246883-F827-4D18-9FC6-0180B1EA8E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04E1678-7EA7-4162-B791-8F682953F52A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0FAE7DAD-1AE6-465E-AA60-6FEF9A859F3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28</Words>
  <Characters>4141</Characters>
  <CharactersWithSpaces>48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8:00Z</dcterms:created>
  <dc:creator>Kohoutová Marketa</dc:creator>
  <dc:description/>
  <dc:language>en-US</dc:language>
  <cp:lastModifiedBy>Kohoutová Marketa</cp:lastModifiedBy>
  <dcterms:modified xsi:type="dcterms:W3CDTF">2025-02-03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