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lečky pro demonstrační pracoviště FAPPZ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 xml:space="preserve">Čestné prohlášení o splnění dalších podmínek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lečky pro demonstrační pracoviště FAPPZ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lečky pro demonstrační pracoviště FAPPZ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965835</wp:posOffset>
          </wp:positionH>
          <wp:positionV relativeFrom="margin">
            <wp:posOffset>-697865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5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5c5"/>
    <w:pPr/>
    <w:rPr>
      <w:b/>
      <w:bCs/>
    </w:rPr>
  </w:style>
  <w:style w:type="paragraph" w:styleId="Revision">
    <w:name w:val="Revision"/>
    <w:uiPriority w:val="99"/>
    <w:semiHidden/>
    <w:qFormat/>
    <w:rsid w:val="00dc6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A522DD-410A-41D2-AE79-1B1AC0FCDC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9AF2399-5329-4841-AF30-56A3C0BC29C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15E07D7-79FC-4432-A442-D70E71A800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8</Words>
  <Characters>3826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1:00Z</dcterms:created>
  <dc:creator/>
  <dc:description/>
  <dc:language>en-US</dc:language>
  <cp:lastModifiedBy/>
  <dcterms:modified xsi:type="dcterms:W3CDTF">2025-02-05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