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bor přístrojů pro kvalitu kostí a paroží</w:t>
            </w:r>
          </w:p>
        </w:tc>
      </w:tr>
      <w:tr>
        <w:trPr>
          <w:trHeight w:val="40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4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V odst. 12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 </w:t>
              <w:tab/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Nabídková cena 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4:00Z</dcterms:created>
  <dc:creator>Lucie Smrčinová, Mgr.</dc:creator>
  <dc:description/>
  <dc:language>en-US</dc:language>
  <cp:lastModifiedBy>Smrčinová Lucie</cp:lastModifiedBy>
  <dcterms:modified xsi:type="dcterms:W3CDTF">2025-02-06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