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cs-CZ"/>
        </w:rPr>
        <w:t>Kyvadlový nárazový tester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1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</w:tr>
      <w:tr>
        <w:trPr>
          <w:trHeight w:val="90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gitální nízko kapacitní rázové kladiv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zové kladivo vhodné pro zkoušky dle normy ČSN EN ISO 179 a ASTM D2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6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kapacita kladiva 25 J až 50 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cký držák kladi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cká brz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tupnice minimálně 0,045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y třením apod.  maximálně 2,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á a jednoduchá výměna ramene, kladiv a podpěr bez nutnosti použití nářad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LCD displej se všemi potřebnými informacemi o testu umožňující rychlé a jednoduché zadání parametru testu, energie kladiva, rozměrů vzorků a jednot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mžité automatické vyhodnocení testu po přeražení vzorku na LCD disple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ětí podpěr: stavitelné dle typu vzorku minimálně v rozsahu 40 mm, 60 mm, 7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ěry pro vzorky o rozměrech minimálně v rozsahu: 80x 10 x 4 mm, 50 x 6 x 4 mm, 120 x 15 x 1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měnitelné kladivo s kapacitou 2 J dle normy EN ISO 179 pro rozsah měření 0,2 J – 2 J, rychlost 2,9 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měnitelné kladivo s kapacitou 7,5 J dle normy EN ISO 179 pro rozsah měření 0,75 J - 7,5 J, rychlost 3,8 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2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ěnitelné podpěry dle EN ISO 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ý transparentní kryt zakrývající zkušební prostor kladi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troje s kalibračním listem akreditovanou laboratoří dle ISO 17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a1b67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a1b67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b67"/>
    <w:pPr/>
    <w:rPr>
      <w:b/>
      <w:bCs/>
    </w:rPr>
  </w:style>
  <w:style w:type="paragraph" w:styleId="Revision">
    <w:name w:val="Revision"/>
    <w:uiPriority w:val="99"/>
    <w:semiHidden/>
    <w:qFormat/>
    <w:rsid w:val="005a1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D22D76-9D43-451E-B9C5-E74B40FFA0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C89D67-D54B-4FB9-A816-9D639E379CE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A379548-6375-4CEC-9D5D-47593BCCAB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9:00Z</dcterms:created>
  <dc:creator>Faltová Ingrid</dc:creator>
  <dc:description/>
  <dc:language>en-US</dc:language>
  <cp:lastModifiedBy>Smrčinová Lucie</cp:lastModifiedBy>
  <dcterms:modified xsi:type="dcterms:W3CDTF">2025-02-06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