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en-US"/>
        </w:rPr>
        <w:t>Vybavení pro kvantitativní analýzu hormonů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  <w:br/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Sestava multimetru se sondou – 1x sestav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uměřit min. následující parametry: Ph, mV, vodivost, Rozpuštěný kyslík, rezistivitu, salinitu, TDS a DO koncent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0 až 14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vost 0,01 µS/cm - 1000 mS/c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ivita 1 Ωcm - 20 MΩc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nita 0 – 70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S 0 mg/L - 199,9 g/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štěný kyslík 0,0 - 200,0; 0 - 500 %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ou kompenzaci teploty, rozsah teploty -5 až +105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paměť pro min. 4500 záznam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snadno čitelný podsvícený grafický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é rozpoznání senzo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umožnit použití inteligentní sondy IDP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min. rozhraní USB-B pro stahování da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mít automatické rozpoznání pufr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musí být možné rozšířit o inteligentní vodivostní celu s rozsahem 1 µS/cm - 2000 mS/cm z epoxydové pryskyřice s rozsahem 0 až + 100 °C, optickou kyslíkovou sondu se zabudovaným teplotním čidlem s teplotním rozsahem 0 až +50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musí být spolu s multimetrem skleněná plnící elektroda s integrovaným teplotním čidlem, ph pufry 4 a 7, stojan, kalibrační certifikát z výroby</w:t>
            </w:r>
          </w:p>
          <w:p>
            <w:pPr>
              <w:pStyle w:val="Default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Přesná váha 720 g - 1x kus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720 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001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2 mg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110 mm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podsvícený LCD displej s nastavitelným kontrastem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RS 232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kruhový kryt proti proudění vzduch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Přesná váha 6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6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001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2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120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stabilizační čas do 1,5 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dotykový hybridní LED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USB 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kruhový kryt proti proudění vzduch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těchto 6 vestavěných aplikací s výstupem dat vyhovujícím GLP/GMP: Vážení a dávkování, počítání, procentuální vážení, stanovení hustoty, převod jednotek hmotnosti a vážení zvířa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Analytická váha 2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áživost min. 22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tupnice max. 0,1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ta max. ±0,2 m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icí miska o průměru min. 90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stabilizační čas do 1,5 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automatickou interní kalibr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dotykový hybridní LED displ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USB 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kruhový kryt proti proudění vzduch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y musí mít min. těchto 6 vestavěných aplikací s výstupem dat vyhovujícím GLP/GMP: Vážení a dávkování, počítání, procentuální vážení, stanovení hustoty, převod jednotek hmotnosti a vážení zvířat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Sada přenosného Ph met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rozsah měření ph min. 0 až +14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rozlišení ph max. 0,0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přesnost max. ±0,0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automatickou teplotní kompenzac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teplotní rozsah min. 0 až +100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teplotní rozlišení max. 0,1 °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BNC připoj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hmotnost do 270 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paměť na min. 200 měř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stupeň krytí min. IP 67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akustický signál pro ukončení měř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napájení z 4x1,5 V AAA LR03 baterií nebo 4x1,2V AAA NiMH HR03 bateri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výdrž min. 200 hodi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etr musí mít možnost připojení různých pH sond pro různé aplika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i dodávky musí být tovární certifikát, 4 ks AAA baterií nebo obdobný typ, vpichová elektroda s krytím IP 67, transportní kufřík, sáčky s kal. pufry 4,01 / 7,00 / 9,21 (2 ks od každého), 4 lahvičky na vzorky, držák elektrody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6) Digitální teploměr s vnitřním a externím čid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ozsah teplot :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in. -10 až +50 °C pro interní senzor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in. -50 až +70 °C pro externí senzo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terní senzor musí mít délku kabelu min. 1 m a externí senzor musí být vodotěsný pro použití v lednici a mrazá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digitální displej s rozlišením teploty min. 0,1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přesnost teploty max. ±1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paměť na min. a max. hodn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alarm pro nastavení min. a max. hodnot pro externí čid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ploměr musí mít magnet pro umístění na lednici a možnost zavěšení na háček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9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43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Analogový vorte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tex musí mít orbitální pohyb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orbit min. 4,9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nastavitelnou rychlost min. 300 - 2500 otáče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tex musí mít analogové kolečko pro nastavení rychlosti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příkon do 200 W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musí mít hmotnost max. 4,5 kg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je napájecí kabel s délkou min. 180 cm, univerzální nástavec s průměrem 7,6 cm s gumovým krytem pro mixování různého lab. vybavení a nástavec pro mixování mikrozkumavek o objemu 1,5/2,0 m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2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1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u w:val="single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8) Vortexová třepačka – vícepozicová, analog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orbit min. 3,6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nastavitelnou rychlost min. 1200 - 2400 otá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hmotnost max.. 19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nastavitelný časovač 1 - 60 seku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pěnový stojan pro zkumavky 50 x 12 mm s kapacitou min. 50zkumavek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9) Sestava homogenizá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být vhodný pro objemy vzorků v rozsahu min. 0,1 až 500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rychlost min. 30 000 otáček/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analogové regulování rych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mít hmotnost max.. 1,6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úroveň hluku do max. 85 d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umožňovat snadnou výměnu nástavc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omogenizátor musí být kompatibilní s min. 5 dispergačními nástavci pro různé objemy vzor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stojan pro výškové nastavení homogenizátoru a</w:t>
            </w:r>
          </w:p>
          <w:p>
            <w:pPr>
              <w:pStyle w:val="ListParagraph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ispergační nástavec z nerezové oceli 316L a PTFE pro objemy 5 až 250 ml, který lze autoklávovat, délka nástavce je min. 160 mm a průměr min. 12 mm a je vhodný pro zpracování vzorků do teploty min. 90 °C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2"/>
        <w:gridCol w:w="1931"/>
      </w:tblGrid>
      <w:tr>
        <w:trPr>
          <w:trHeight w:val="203" w:hRule="atLeast"/>
        </w:trPr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0) Horizontální třepačka pro mikrotitrační dest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min. kruhový a horizontální pohy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frekvenci kmitů min. v rozmezí 150 - 1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amplitudu kmitů min. 1,5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analog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řepačka musí mít třepací desku o velikosti min. 290 x 250 m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kapacitu mikrodestiček min. 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izolaci proti přenosu tepla na mikrodestič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řepačka musí mít hmotnost max. 7 k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1) Bezpečnostní skříň pro skladování hořlavých lát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ezpečnostní úložná skříň s 90 min. protipožární odolnos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olně stojící jednotka s křídlovými dveř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 cylindrickým zámkem a indikátorem stavu uzamč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Integrované nastavitelné nohy pro vyrovnání nerovností podla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rtifikováno dle EN 14470-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IN EN 16121/1612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rtifikováno G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yhovující 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ější rozměry: Š x H x V (mm) 1190 - 1195 x 610 - 618 x 1950-195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itřní rozměry: Š x H x V (mm) 1045 - 1050 x 520 - 522 x 1645 – 164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arva korpusu skříně: šedá (RAL 7016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arva dvoukřídlých dveří: žlutá (RAL 1004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Hmotnost: 470 – 48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aximální hmotnost skříně při plném naložení: 580 - 600 k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ybavené úložného prostoru skří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n. 3 x police, nosnost každé z nich min. 70 kg, ocelový plech s práškovým nástřikem, RAL 7035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x perforovaná vložka, nosnost min. 70 kg, práškově lakovaný ocelový plech, RAL 7035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x spodní záchytná jímka, objem min. 30 litrů, ocelový plech s práškovým nástřikem, RAL 7035 světle šed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2) Mikrocentrifu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kapacitu min. 12 x 1,5/2,0 ml zkuma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LCD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automatický přepočet PRM/RC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automatickou detekci s alarm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nastavitelné RPM/RCF s krokem max. 100 RPM/RC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impulzní centrifug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PM min.13 5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CF min. 12 30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časovač pro nastavení min. 30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hmotnost do 4,5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ax. rozměry 210 x 250 x 150 mm (ŠxHxV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ikrocentrifuga musí mít možnost dovybavení o rotor na PCR Stripy min. 4x (8x 0,2 ml), rotor na kryozkumavky 10 x 1,8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autoklávovatelný úhlový rotor s víkem na min. 12 x 1,5/2,0 ml zkumavky, adaptéry na 0,2 ml PCR zkumavk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82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3) Univerzální centrifuga s chlazením a příslušenstv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chlazení v rozsahu min. -10 až +40 °C s krokem po max. 1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funkci předchla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Centrifuga musí mít automatický přepočet PRM/RCF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Centrifuga musí mít nastavitelné RPM/RCF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PM min. 15 2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CF min. 25 83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výměnu rotorů bez použití nářad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aměť na min. 6 programů s přímou volb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časovač pro nastavení min. 9 h 59 min. s krokem max. 1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funkci nepřetržité centrifug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ulzní centrifug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podsvícený LCD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nastavení min. 9 zrychlovacích stupň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nastavení min. 10 brzdících stupň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hmotnost do 95 kg bez ro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ax. rozměry 630 x 660 x 365 mm (ŠxHxV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Centrifuga musí mít možnost dovybavení o rotor min. 30 x 1,5/2,0 ml s výronem min. 15 200 a RCF min. 25 830 x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kompletní 4-pozicový výkyvný rotor vč. závěsů a těsnících víček s kapacitou 4 x 400 ml, výkon min. 4 700 RPM a RCF 4 100 xg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daptéry pro plné obsazení výkyvného rotoru 10 ml zkumavkami s kulatým dnem 16 x 100 mm, kapacita 56 ks 10 ml zkumavek na ro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daptéry pro plné obsazení výkyvného rotoru 5 ml zkumavkami s kulatým dnem 13 x 100 mm, kapacita min. 76 ks 5 ml zkumavek na rotor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8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4) Nožový mlý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řezný princip redukce velik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digitální nastavení rychlosti min. v rozsahu 500 - 4000 RP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umožnit suché i mokré mle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digitální nastavení doby mletí min. v rozsahu 5 s - 3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intervalový provo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nastavitelnou dobu interva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ožnost uložení min. 10 program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ax. vstupní velikost 13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konečnou jemnost max. 300 u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hmotnost do 35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max. rozměry 440 x 340 x 440 mm ( ŠxVx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ožový mlýn musí mít 3-fázový asynchronní motor s frekvenčním měnič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 dodávky je min. 5 litrová mlecí nádoba z autoklávovatelného plastu, standardní víko, autoklávovatelný nůž z nerezové oceli a stěrk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15) Univerzální mlýn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být vhodný pro suché mletí tvrdých, středně tvrdých i vláknitých materiálů (podle typu zvoleného nože) do objemu 250 ml. Konstrukce mlýnku umožňuje efektivní práci se dvěma komoram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stupní velikost max. 7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snadno vyměnitelné no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vyměnitelné kom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intervalový pracovní cyklus ON/OFF: 7/10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snadné čiště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max. objem min. 25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otáčky min. 20 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hmotnost max. 7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lýnek musí mít rozměry max. 170 x 350 x170 mm (ŠxVx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mlecí komora o objemu min. 250 ml, nerezový nůž pro materiály do 5 Mohs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6)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centrátor vzorků s 3-blokovým termostatem a bloky pro 15ml kónické zkumav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připojení na inertní ply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nastavitelnou výšku jehel pro efektivní odpařování vzorků zahřívaných v blokovém termosta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centrátor vzorků musí mít blokový termostat s 3 pozicemi pro vyměnitelné blo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digitální nastavení teplo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max. teplotu min. 100 ° 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nastavení času v rozmezí 1 min. až 99h 59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lokový termostat musí mít výkon ohřevu z 25 °C na 100 °C za méně než 8 m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u w:val="single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je koncentrátor s připojením na inertní plyn s nastavitelnou výškou jehel, blokový termostat pro 3 bloky, 3 ks hliníkových bloků pro zkumavky 16 mm s kónickým dnem (12 pozic v 1 bloku), sada 100 ks nerezových jehel o délce 76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1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17) Elektronická krokovací pipe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barevný dotykov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individuální nastavení intenzity podsvíc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nastavitelný objem dávkování v rozmezí min. 1 ul až 5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automatické vysunutí nástav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možnost uložení oblíbených postupů pro rychlý přístu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automatickou detekci velikosti stříkaček BRAND PD-Tips 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pakované dávkování</w:t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dávkování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ování</w:t>
              <w:tab/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ekvenční dávkování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pakované nasávání</w:t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itrace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mechanické tlačítko pro ovládání pipet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 krokovací pipeta musí mít nabíjení pomocí USB-C konek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i dodávky je nabíjecí stojan, držák na zeď, sada pístových špiček min. 20 ks z každé velikosti 0,5/ 1/ 1,25/ 2,5/ 5/ 10 a 12,5 m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rokový dávkovač manuál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systém dávkování tzv. positive displac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rozsah dávkování objemu min. 2 - 5 000 µ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možnost nastavení min. 49 kro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min. 59 nastavitelných objem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hmotnost do 110 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být kompatibilní s min. 10 velikostmi pístových š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být plně kompatibilní s pístovými špi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rokový dávkovač musí mít integrovanou tabulku dávkovaných objemů na horní straně těla dávkovač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í dodávky musí být držák na poličku a pipetovacími nástavci /špičkami o objemu 0,1, 1 a 10 ml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7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3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19) Manuální nastavitelná jednokanálová pipeta 500 - 5000 ul s karuselovým stojan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nastavitelný objem min. v rozsahu 500 - 5000 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krok nastavení objemu max. 5 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Pipeta musí být plně autoklávovatelná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alespoň 4 číseln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mít samostatný vyhazovač špič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být odolná vůči nárazu a UV zář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a musí být plně kompatibilní s Eppendorf špička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oučásti dodávky je 6 pozicový karuselový stojan plně kompatibilní s pipeto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0) Elektronické nastavitelné pipety s nabíjecím karuselovým stojan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snadno voliteln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funkce variabilní pipeta, dávkovač, dávkovač s automatickým dávkováním, pipetování s následným míchá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nastavitelnou rychlost nasávání i vypouště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ožnost dobíjení pipety bez přerušení prá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oderní barevný displ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multifunkční navigační me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editace a pomoc stiskem jednoho tlačít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funkci po vyhození špičky se píst automaticky vrací do nulové poloh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ipety musí mít spodní autoklávovatelnou čás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Součásti dodávky jsou následující pipety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8 kanálová pipeta s rozsahem min. 15 - 300 ul a s krokem max. 0,10 ul-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2 kanálová pipeta s rozsahem min. 50 - 1200 ul s krokem max. 1 ul- 1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50 - 1000 ul s krokem max. 1 ul-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10 - 200 ul s krokem max. 0,2 ul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kanálová pipeta s rozsahem min. 1 - 20 ul s krokem max. 0,02 ul 2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abíjecí 6 pozicový karuselový stojan plně kompatibilní s pipet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1) Hlubokomrazící bo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nastavení teploty min. v rozmezí −86 až −50 °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minimální vnitřní objem min 700 L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minimální kapacita 2“ boxů min. 525 k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dlouhou dobu zahřívání od −86 do −50 °C: min. 360 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vysoce účinnou VIP izolaci a odolnost proti korozi s dlouhou životnos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možnost uzamčení displeje hes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rozhraní USB a Ethernet pro přenos d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optický a akustický alarm pro hlášení odchylek teplot, otevřených dveří, výpadků proudu, vybité baterie, ucpaného filtru, chyby v nastavení systému, chyby senzoru teploty, poruchy kompres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2 vnější dveře, 4 vnitřní výškově nastavitelné pol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vnitřní komoru z nerezové oceli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usí mít nízkou spotřebu energie a náklady na elektřinu. Do 8,1 kWh/d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certifikaci Energy St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usí mít hlučnost max. 48 dB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Součástí dodávky musí být celkem 12 regálů/racků pro 2 police pro umístění min. 264 kryoboxů o výšce 50 mm, a to vč. kryoboxů s vnitřním pořadačem/mřížkou, pro plné zaplnění dodávaných regálů/racků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2) Mycí a dezinfekční automat s příslušenstv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dnodveřový mycí automat s elektro ohřev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ax. příkon 9,3 k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ax. vnější rozměry přístroje (V, Š, H): 835(včetně nerezového víka), 600, 6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nější opláštění nerez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předu výklopné celonerezové dveř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mycí a dezinfekční programy s použitím chemie: pH neutrální, enzymatické nebo alkalické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ednastavené mycí a dezinfekční programy pro laboratorní sklo (např. ORGANICA, ANORGANICA, atd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ezespárově svařovaný mycí prostor s hladkými šv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zakrytá topná tělesa umístěná mimo mycí prosto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ystém s přívodem čerstvé vody do každé fáze program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ícekomponentový filtrační systém mycí lázn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ycí prostor vybavený dvěmi nerezovými mycími ramen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ontroly mycího tlaku a rotace ostřikovacích ram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vouplášťová konstrukce z nerezové oceli s tepelnou a zvukovou izolac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během mycího cyklu elektricky blokované dveř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dovírání a uzamykání dveř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horkovzdušný sušící agregát o ventilačním výkonu min. 60 m3/hod s aktivním HEPA filtrem třídy H 13 (stupeň filtrace min. 99,95 %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ycí a dezinfekční automat s mycím prostorem o kapacitě až 64 injektorů pro úzkohrdlé laboratorní sklo až do výšky 450 mm, až 98 pipet až do výšky 450 mm nebo 1600 zkumav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ýkonné oběhové čerpadlo s variabilními otáčkami o celkovém výkonu min. Q max. 500 l/min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rezový dotykový ovládací panel s tlačítky rychlé volb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lektronická, programovatelná řídící jednotka (min. 15 zákl. programů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vestavěný dávkovač pro tekutou neutralizační chem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 externí dávkovací čerpadlo pro tekutou mycí chemi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kondenzátor par s rozstřikovač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estavěný změkčovač vod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ásypka soli umístěná ergonomicky ve dveří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pojka pro tlakovou demivodu o min. tlaku 2,5 ba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dulární koncepce vnitřního košového vybav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slušenství a mycí koš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horní koš/lafeta, zepředu otevřený, pro uložení nástavců, výškově nastavitelný, výška osazení 160 mm, vestavěné ostřikovací rame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2x segmentový koš pro min 200 zkumavek do délky 105 mm, použitelný v horním i spodním koši, včetně ví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polokoš pro širokohrdlé labor. skl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spodní koš pro moduly, spodní koš se dvěma přípojkami modulů pro uložení až dvou injektorových modulů nebo nástavců, automatické uzavření přípojek, když se nepoužívaj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modul pro uložení laboratorního skla jako např. Erlenmeyerových baněk, kulatých baněk, laboratorních láhví, odměrných baněk a odměrných válců (250 – 1 000 ml), 4× injektorová tryska Ø 6 × cca. 130 mm, 4× injektorová tryska Ø 6 × cca. 21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1x modul pro uložení laboratorního skla jako např. Erlenmeyerových baněk, kulatých baněk, laboratorních láhví, odměrných baněk a odměrných válců (50 – 250 ml), 9× injektorová tryska Ø 4 × cca. 90 mm, 9× injektorová tryska Ø 4 × cca. 185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4" w:hRule="atLeast"/>
        </w:trPr>
        <w:tc>
          <w:tcPr>
            <w:tcW w:w="8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3) Promývačka mikrodestič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a 96-jamkové mikrodestič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utomatické čiště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Umožňuje programování různých mycích cyklů pro specifické aplikac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1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24) Podložka pro navažová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Leštěná žula, rozměry min 550x450x65 c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8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basedOn w:val="DefaultParagraphFont"/>
    <w:qFormat/>
    <w:rPr>
      <w:rFonts w:eastAsia="Times New Roman" w:cs="Times New Roman"/>
      <w:color w:val="2F5496"/>
    </w:rPr>
  </w:style>
  <w:style w:type="character" w:styleId="Nadpis6Char" w:customStyle="1">
    <w:name w:val="Nadpis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basedOn w:val="DefaultParagraphFont"/>
    <w:qFormat/>
    <w:rPr>
      <w:rFonts w:eastAsia="Times New Roman" w:cs="Times New Roman"/>
      <w:color w:val="595959"/>
    </w:rPr>
  </w:style>
  <w:style w:type="character" w:styleId="Nadpis8Char" w:customStyle="1">
    <w:name w:val="Nadpis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basedOn w:val="DefaultParagraphFont"/>
    <w:qFormat/>
    <w:rPr>
      <w:rFonts w:eastAsia="Times New Roman" w:cs="Times New Roman"/>
      <w:color w:val="272727"/>
    </w:rPr>
  </w:style>
  <w:style w:type="character" w:styleId="NzevChar" w:customStyle="1">
    <w:name w:val="Název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 w:customStyle="1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091e90"/>
    <w:rPr>
      <w:rFonts w:ascii="Times New Roman" w:hAnsi="Times New Roman" w:eastAsia="Times New Roman"/>
      <w:kern w:val="0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091e90"/>
    <w:rPr>
      <w:rFonts w:ascii="Times New Roman" w:hAnsi="Times New Roman" w:eastAsia="Times New Roman"/>
      <w:b/>
      <w:bCs/>
      <w:kern w:val="0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e90"/>
    <w:pPr/>
    <w:rPr>
      <w:b/>
      <w:bCs/>
    </w:rPr>
  </w:style>
  <w:style w:type="paragraph" w:styleId="Revision">
    <w:name w:val="Revision"/>
    <w:uiPriority w:val="99"/>
    <w:semiHidden/>
    <w:qFormat/>
    <w:rsid w:val="00293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64B5D39-8F1D-43E6-BAF1-3C7B84FF11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7ED99E-86A8-4F3A-AD50-4AFF7F34A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3ADD5F-81CC-42F2-96E9-0F47AA8964EC}">
  <ds:schemaRefs>
    <ds:schemaRef ds:uri="http://schemas.microsoft.com/office/infopath/2007/PartnerControls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4e2797a0-1766-41ad-be59-caaf307804e4"/>
    <ds:schemaRef ds:uri="http://schemas.microsoft.com/office/2006/documentManagement/types"/>
    <ds:schemaRef ds:uri="5330c55d-c059-4878-b03e-386dab4640e9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67</Words>
  <Characters>17512</Characters>
  <CharactersWithSpaces>2043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02:00Z</dcterms:created>
  <dc:creator>Mádlová Iva</dc:creator>
  <dc:description/>
  <dc:language>en-US</dc:language>
  <cp:lastModifiedBy>Smrčinová Lucie</cp:lastModifiedBy>
  <dcterms:modified xsi:type="dcterms:W3CDTF">2025-01-27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4164F057E9E4D9F819C8BF6EBE507</vt:lpwstr>
  </property>
  <property fmtid="{D5CDD505-2E9C-101B-9397-08002B2CF9AE}" pid="3" name="MediaServiceImageTags">
    <vt:lpwstr/>
  </property>
</Properties>
</file>