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zařízení splňovat.</w:t>
      </w:r>
    </w:p>
    <w:p>
      <w:pPr>
        <w:pStyle w:val="NormalWeb"/>
        <w:spacing w:lineRule="auto" w:line="240" w:beforeAutospacing="0" w:before="12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Nabízené zaříz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smí být v žádném z parametrů horší.</w:t>
      </w:r>
    </w:p>
    <w:p>
      <w:pPr>
        <w:pStyle w:val="Normal"/>
        <w:spacing w:before="120" w:after="0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  <w:t>Zadavatel požaduje dodání nového zařízení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0"/>
        <w:gridCol w:w="3787"/>
      </w:tblGrid>
      <w:tr>
        <w:trPr>
          <w:trHeight w:val="300" w:hRule="atLeast"/>
        </w:trPr>
        <w:tc>
          <w:tcPr>
            <w:tcW w:w="9917" w:type="dxa"/>
            <w:gridSpan w:val="2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ezpilotní letecký systém, multispektrální sensor, LIDAR sensor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inimální technické parametry: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doplní konkrétní technické parametry jím nabízeného zařízení</w:t>
            </w:r>
          </w:p>
        </w:tc>
      </w:tr>
      <w:tr>
        <w:trPr>
          <w:trHeight w:val="309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Bezpilotní letecký systém pro fotogrammetrii a mapování (2 ks)</w:t>
            </w:r>
          </w:p>
        </w:tc>
        <w:tc>
          <w:tcPr>
            <w:tcW w:w="3787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Výrobce a typ nabízeného zboží: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Vertical take-off and landing (VTOL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46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Rozpětí křídel ≤ 1.7 m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46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Maximální vzletová hmotnost ≤ 7 kg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0"/>
              <w:ind w:left="0" w:hanging="0"/>
              <w:contextualSpacing/>
              <w:jc w:val="left"/>
              <w:rPr>
                <w:rFonts w:cs="" w:cstheme="minorBidi"/>
                <w:lang w:val="cs-CZ" w:eastAsia="cs-CZ"/>
              </w:rPr>
            </w:pPr>
            <w:r>
              <w:rPr>
                <w:rFonts w:cs="" w:cstheme="minorBidi"/>
                <w:kern w:val="0"/>
                <w:lang w:val="pl-PL" w:eastAsia="cs-CZ" w:bidi="ar-SA"/>
              </w:rPr>
              <w:t>Min. 3 rozdílné typy globálních navigačních satelitních systémů (GNSS) – možnost post-processed kinematic (PPK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Rezistence vůčí větru min. 12 m/s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 xml:space="preserve">Baterie s kapactiou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≥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90 Wh (12 ks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Možnost osazení RGB kamerou &gt; 60 MPx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Možnost osazení min. šestikanálovou multispektrální + panchromatickou kamerou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ožnost osazení lidarem s min. 3 odrazy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Řídicí stanice s ovládacím SW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Software pro geotagování snímků – postprocesing PPK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Softcase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icespektrální kamera - plně kompatibilní multispektrální sensor (1 ks)</w:t>
            </w:r>
          </w:p>
        </w:tc>
        <w:tc>
          <w:tcPr>
            <w:tcW w:w="3787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Výrobce a typ nabízeného zboží: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Min. šest snímaných nezávislých kanálů (B, G, R, RE, NIR a PAN)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Rozlišení senzoru multi min. 5 x 1,50 MPx; pan min. 5,0 MPx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 xml:space="preserve">Horizontální field of view (FOV) multi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≥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 xml:space="preserve">49°, pan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≥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44°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rtikální FOV multi ≥38°, pan ≥37°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lně kompatibilní LiDAR sensor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1 ks)</w:t>
            </w:r>
          </w:p>
        </w:tc>
        <w:tc>
          <w:tcPr>
            <w:tcW w:w="3787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>Výrobce a typ nabízeného zboží: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eastAsia="cs-CZ" w:bidi="ar-SA"/>
              </w:rPr>
              <w:t xml:space="preserve">Hmotnost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 xml:space="preserve">≤ 1050 g 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orizontální FOV≥90º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ertikální FOV&gt; 40º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tři odrazy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Vlnová délka 905±25 nm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Inerciální měřící jednotka (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IMU) s přesností min. 0,03º ve všech osách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Globální navigační satelitní systém (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GNSS) s přesností min. 0,5 cm s možností PPK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Ovládací software pro opravu trajektorie, urovnání mračna, generování a exportování LAS i LAZ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/>
      <w:drawing>
        <wp:inline distT="0" distB="0" distL="0" distR="0">
          <wp:extent cx="5760720" cy="522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549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49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490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269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354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4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4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2df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9262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926269"/>
    <w:pPr>
      <w:spacing w:lineRule="auto" w:line="288" w:beforeAutospacing="1" w:afterAutospacing="1"/>
      <w:jc w:val="both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5953E9A1-A005-4CD4-8849-CBC7F0C61F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E579D4-6C80-4C7C-9AC5-6B2064961D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3F0C8E-7733-4733-9D19-98AF2A033A3B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61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9:00Z</dcterms:created>
  <dc:creator>Kohoutová Marketa</dc:creator>
  <dc:description/>
  <dc:language>en-US</dc:language>
  <cp:lastModifiedBy>Kohoutová Marketa</cp:lastModifiedBy>
  <dcterms:modified xsi:type="dcterms:W3CDTF">2025-04-0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ee5edd4bf3a51938989947b67fc91b3308237bc2d33211c80fe4c4a53ad88370</vt:lpwstr>
  </property>
  <property fmtid="{D5CDD505-2E9C-101B-9397-08002B2CF9AE}" pid="4" name="MediaServiceImageTags">
    <vt:lpwstr/>
  </property>
</Properties>
</file>