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):</w:t>
      </w:r>
      <w:r>
        <w:rPr/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Spektrofotometr UV - VIS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do laboratoří FAPPZ I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3133"/>
        <w:gridCol w:w="2686"/>
      </w:tblGrid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Spektrofotometr UV - VIS</w:t>
            </w:r>
          </w:p>
        </w:tc>
      </w:tr>
      <w:tr>
        <w:trPr>
          <w:trHeight w:val="662" w:hRule="atLeast"/>
        </w:trPr>
        <w:tc>
          <w:tcPr>
            <w:tcW w:w="6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Technické požadavky zadavatele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Minimální požadovaná úroveň: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Konkrétní parametry dodavatelem nabízeného přístroje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Optický design min. jednopaprskový</w:t>
            </w:r>
          </w:p>
        </w:tc>
        <w:tc>
          <w:tcPr>
            <w:tcW w:w="313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pektrální šířka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2 nm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větelný zdroj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s Wolfram-halogenovou lampou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Vlnová délka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v rozsahu 190 - 1100 nm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řesnost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± 1,0 nm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autosampleru nebo měniče pozice kyve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rafický displej s podsvícení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Port USB alespoň typu 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připojení externí tiskárny a PC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Velikost cely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 100 mm</w:t>
            </w:r>
          </w:p>
        </w:tc>
        <w:tc>
          <w:tcPr>
            <w:tcW w:w="268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945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6:00Z</dcterms:created>
  <dc:creator>Kohoutová Marketa</dc:creator>
  <dc:description/>
  <dc:language>en-US</dc:language>
  <cp:lastModifiedBy>Körber Martin</cp:lastModifiedBy>
  <dcterms:modified xsi:type="dcterms:W3CDTF">2025-07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