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Veřejné zakázky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endrometrické vybavení</w:t>
      </w:r>
    </w:p>
    <w:p>
      <w:pPr>
        <w:pStyle w:val="Normlnweb"/>
        <w:spacing w:lineRule="atLeast" w:line="280" w:before="120" w:after="120"/>
        <w:rPr/>
      </w:pPr>
      <w:r>
        <w:rPr>
          <w:rFonts w:cs="Calibri" w:ascii="Calibri" w:hAnsi="Calibri"/>
          <w:sz w:val="22"/>
          <w:szCs w:val="22"/>
        </w:rPr>
        <w:t xml:space="preserve">Zadavatel těmito technickými podmínkami vymezuje základní charakteristiku poptávaného předmětu plnění, tj. minimální technické parametry, které musí splňovat nabízené zboží, tj.: </w:t>
      </w:r>
    </w:p>
    <w:p>
      <w:pPr>
        <w:pStyle w:val="Normlnweb"/>
        <w:numPr>
          <w:ilvl w:val="0"/>
          <w:numId w:val="1"/>
        </w:numPr>
        <w:spacing w:lineRule="atLeast" w:line="280"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ada pro vytyčování zkusných ploch a měření pozic stromů na zkusných plochách</w:t>
      </w:r>
    </w:p>
    <w:p>
      <w:pPr>
        <w:pStyle w:val="Normlnweb"/>
        <w:numPr>
          <w:ilvl w:val="0"/>
          <w:numId w:val="1"/>
        </w:numPr>
        <w:spacing w:lineRule="atLeast" w:line="280"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ada pro zjišťování stromových tlouštěk, obvodů a výš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gitální průměrka s programovatelným terminálem</w:t>
      </w:r>
    </w:p>
    <w:p>
      <w:pPr>
        <w:pStyle w:val="Normlnweb"/>
        <w:spacing w:lineRule="atLeast" w:line="28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zboží nesmí být v žádném z parametrů horší.</w:t>
      </w:r>
    </w:p>
    <w:p>
      <w:pPr>
        <w:pStyle w:val="Normal"/>
        <w:autoSpaceDE w:val="false"/>
        <w:spacing w:lineRule="atLeast" w:line="280" w:before="120" w:after="0"/>
        <w:rPr/>
      </w:pPr>
      <w:r>
        <w:rPr>
          <w:rFonts w:cs="Calibri" w:ascii="Calibri" w:hAnsi="Calibri"/>
          <w:bCs/>
        </w:rPr>
        <w:t>Zadavatel požaduje dodání nového, nerepasovaného a nepoužívaného zboží. </w:t>
      </w:r>
    </w:p>
    <w:p>
      <w:pPr>
        <w:pStyle w:val="Normal"/>
        <w:autoSpaceDE w:val="false"/>
        <w:spacing w:lineRule="atLeast" w:line="280" w:before="120" w:after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Účastník zadávacího řízení doplní všechna žlutě podbarvená pol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ada pro vytyčování zkusných ploch a měření pozic stromů na zkusných plochách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krétní výrobce a typ nabízeného zboží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vatel vyplní parametry nabízeného přístroj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é parametry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užití přístroj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bude využit pro vytyčení zkusných a inventarizačních ploch v porostech, pro měření pozic a dimenzí stromů a dalších zájmových objektů na inventarizačních plochá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é požadavky pro přístroj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ýčení kruhových zkusných ploch pomocí ultrazvukového měření vzdálenosti ke středu ploch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ování a ukládání pozic pomocí GNSS, výpočet souřadnic zaměřených vzdálených bodů v globálním souřadnicovém systém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ření pozic stromů polární metodou pomocí azimutu a laserového dálkoměr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ení nedostupných tlouštěk strom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ení výšek strom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ení vzdálenosti mezi dvěma vzdálenými bod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ení ploch a objem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razení měřených veličin na displeji a uložení do vnitřní pamět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ovatelná platforma umožňující individuální přizpůsobení režimu sběru da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uetooth přenos dat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technické provedení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GNSS přijímač s podporou GPS, GLONASS, Galileo a příjmem SBAS, přesnost 3 m nebo lepš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kompas s rozlišením 0,1° nebo lepší, přesnost (RMSE) 1,5° nebo lepš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 Bluetooth, US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erový dálkoměr s minimálním rozsahem 1-500 m, rozlišení 0,1 m nebo lepší, přesnost 0,1 m nebo lepš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trazvukový dálkoměr s minimálním dosahem 30 m, rozlišení 0,01 m nebo lepší, přesnost 1 % nebo lepš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peň krytí minimálně IP67 nebo lepš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itřní paměť alespoň 2000 záznam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 dat ve standardních formátech (minimálně CSV, KML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 max 250 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enství – popis a technické provedení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ultrazvuková odrazka, vytyčovací adaptér a monopod pro vytýčení kruhové ploch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ní ob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ada pro zjišťování stromových tlouštěk, obvodů a výšek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krétní výrobce a typ nabízeného zboží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vatel vyplní parametry nabízeného přístroje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é parametry: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užití přístroj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bude využit sběr základních dendrometrických veličin v lesních porostech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é požadavky pro přístroj: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a musí obsahovat: průměrku, obvodové pásmo, výškomě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technické provedení: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ůměrka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iníková nereflexní stupnice s rozsahem měření 0-650 mm, s rozlišením 1 mm nebo lepší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opná rame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 max. 850 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vodové pásmo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lové pásmo v pouzdř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ček pro upevnění pásma na kmen strom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ální rozsah měření obvodu 0 – 500 c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pnice ukazující obvod a přepočtenou tloušťku strom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koměr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výškoměr se sklonoměrem a ultrazvukovým dálkoměr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ultrazvuková odraz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 měření výšek 0,1 m nebo lepš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 měření vzdáleností 0,01 m nebo lepš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yba měření vzdálenosti max 1%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yba měření sklonů max 0,1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h dálkoměru min. 30 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 max 200 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razení měřených veličin na displej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tooth připojení pro přenos da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ožení měřených výšek do paměti přístroj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enství – popis a technické provedení: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enství výškoměru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yčovací adaptér a monopod pro vytýčení kruhové ploch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ní ob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igitální průměrka s programovatelným terminále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krétní výrobce a typ nabízeného zboží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vatel vyplní parametry nabízeného přístroj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é parametry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užití přístroj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bude využíván pro efektivní měření a ukládání tlouštěk stromů v lesních porostech a na zkusných nebo inventarizačních plochá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é požadavky pro přístroj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průměrka s možností zaznamenání GPS souřadnic měřeného stromu a kontroly zahrnutí stromu do plochy pomocí měření vzdálenosti stromu od středu ploch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volby softwaru pro sběr da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technické provedení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opná rame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iníková stupnice s nereflexním povrch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měření 0-650 mm, rozlišení 1 mm nebo lepší, přesnost 1 mm nebo lepší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paměť alespoň 1 G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 dat ve standardních formátech (minimálně CSV, KML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unikace: USB, Bluetooth, IR port pro příjem dat z výškoměr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ér pro zjišťování pozice a vytyčování kruhových ploch (GPS, GLONASS, Galileo, SBAS, chyba 3 m nebo lepší; ultrazvuk dosah alespoň 30 m, chyba 1 % a nebo lepší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 max. 1 k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peň krytí IP67 nebo lepš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enství – popis a technické provedení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ální software pro průměrkování naplno a měření na zkusných plochá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pro tvorbu vlastních programů pro sběr dat pomocí průměrk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ní kuf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88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2:00Z</dcterms:created>
  <dc:creator/>
  <dc:description/>
  <cp:keywords/>
  <dc:language>en-US</dc:language>
  <cp:lastModifiedBy/>
  <dcterms:modified xsi:type="dcterms:W3CDTF">2025-07-28T06:03:00Z</dcterms:modified>
  <cp:revision>1</cp:revision>
  <dc:subject/>
  <dc:title/>
</cp:coreProperties>
</file>