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„Zákon“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3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czu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8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lang w:val="cs-CZ" w:bidi="ar-SA"/>
              </w:rPr>
              <w:t>165 21 Praha 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</w:t>
      </w:r>
      <w:r>
        <w:rPr>
          <w:b/>
        </w:rPr>
        <w:t>dodávka elektrické energie</w:t>
      </w:r>
      <w:r>
        <w:rPr/>
        <w:t xml:space="preserve"> a </w:t>
      </w:r>
      <w:r>
        <w:rPr>
          <w:b/>
        </w:rPr>
        <w:t>dodávka zemního ply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řejná zakázka je dělena na dvě části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1. část veřejné zakázky: Dodávka elektrické energie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2. část veřejné zakázky: Dodávka zemního plyn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chazeč může podat nabídku na jednu či na obě část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/>
        <w:t>Předmět a druh první části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1. části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16 od 31. 12. 2016, a to v předpokládaném rozsahu 84 MWh z hladiny 0,4 kV (NN) a 7 880 MWh </w:t>
      </w:r>
      <w:bookmarkStart w:id="2" w:name="_GoBack"/>
      <w:bookmarkEnd w:id="2"/>
      <w:r>
        <w:rPr/>
        <w:t xml:space="preserve">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.1 – Technické podmínky - Seznam odběrných míst pro dodávku elektrické energie. Odběrové diagramy k VN jsou přílohou č. 1.1a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nepatrnému předpokládanému odběru C25d požaduje zadavatel v rámci NN jednotnou nabídkov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dpokládaná hodnota 1. části veřejné zakázky: 8.000.000 Kč bez daně z EE a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/>
        <w:t>Předmět a druh druhé části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2. části veřejné zakázky je dodávka zemního plynu a sdružených služeb včetně zajištění distribuce zemního plynu a systémových služeb s předpokládaným zahájením plnění od 1. 1. 2016 do 31. 12. 2016, a to v předpokládaném rozsahu 18 895 MW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.2 – Technické podmínky - Seznam odběrných míst pro dodávku zemního ply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123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dpokládaná hodnota 2. části veřejné zakázky: 15.000.000 Kč bez daně ze ZP a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.1 (elektrické energie) a 1.2 (zemní plyn)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chnické podmínky představují seznam odběrných míst a předpokládaný odběr daného odběrného mís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1 (elektrická energie) a 3.2 (zemní plyn)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16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6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běrná místa zadavatele, která jsou definována v příloze č. 1.1 a 1.2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8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1 písm. a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r>
        <w:rPr/>
        <w:t>Prokázání kvalifikace u nadlimitní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finančního úřadu a ve vtahu ke spotřební dani čestného prohlášení[prokazuje skutečnosti uvedené v § 53 odst. 1 písm. f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Čestné prohlášení [prokazuje skutečnosti uvedené v § 53 odst. 1 písm. c) až e) a g), i) až k) Zákona]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nesmějí být starší 90 dnů ke dni podání nabídky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chazeč předloží zadavateli následující dokumenty, které jsou uvedeny v § 54 písm. a) a b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 xml:space="preserve">Doklad o oprávnění k podnikání podle zvláštního právního předpisu v rozsahu odpovídajícím předmětu veřejné zakázky, zejména doklad prokazující příslušné živnostenské oprávnění či licenci – </w:t>
      </w:r>
      <w:r>
        <w:rPr>
          <w:b/>
        </w:rPr>
        <w:t>licence pro obchod s elektrickou energií</w:t>
      </w:r>
      <w:r>
        <w:rPr/>
        <w:t xml:space="preserve"> (1. část veřejné zakázky) a </w:t>
      </w:r>
      <w:r>
        <w:rPr>
          <w:b/>
        </w:rPr>
        <w:t>licence pro obchod se zemním plynem</w:t>
      </w:r>
      <w:r>
        <w:rPr/>
        <w:t xml:space="preserve"> (2. část veřejné zakázk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Technické kvalifikační předpoklady pro 1. část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6.000.000,- Kč</w:t>
      </w:r>
      <w:r>
        <w:rPr>
          <w:b/>
        </w:rPr>
        <w:t xml:space="preserve"> bez daně z 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6 000 MWh za rok plnění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řílohou seznamu významných dodávek budou dokumenty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to dokumenty musí obsahovat údaje, ze kterých bude zřejmé, že uchazeč splňuje technické kvalifikační předpoklady v požadova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Technické kvalifikační předpoklady pro 2. část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Zadavatel požaduje, aby součástí seznamu významných dodávek byly alespoň 3 dodávky zemního plynu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12.000.000,- Kč</w:t>
      </w:r>
      <w:r>
        <w:rPr>
          <w:b/>
        </w:rPr>
        <w:t xml:space="preserve"> bez daně ze zemního plynu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17 000 MWh za rok plně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řílohou seznamu významných dodávek budou dokumenty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to dokumenty musí obsahovat údaje, ze kterých bude zřejmé, že uchazeč splňuje technické kvalifikační předpoklady v požadovaném rozsah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7.2), vč. čestného prohlášení o splnění některých základních kvalifikačních předpokladů /viz bod 7.2 a § 53 odst. 3 písm. b) a d) Zákona/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Courier New" w:ascii="Verdana" w:hAnsi="Verdana"/>
          <w:sz w:val="22"/>
          <w:szCs w:val="22"/>
          <w:u w:val="single"/>
          <w:lang w:eastAsia="cs-CZ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Courier New" w:ascii="Verdana" w:hAnsi="Verdana"/>
          <w:sz w:val="22"/>
          <w:szCs w:val="22"/>
          <w:u w:val="single"/>
          <w:lang w:eastAsia="cs-CZ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Courier New" w:ascii="Verdana" w:hAnsi="Verdana"/>
          <w:sz w:val="22"/>
          <w:szCs w:val="22"/>
          <w:u w:val="single"/>
          <w:lang w:eastAsia="cs-CZ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 Zákona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a další Zadavatelem požadované dokumenty a doklady, zejména doklady, kterými uchazeč prokazuje kvalifikaci.+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Podpis nabídky vč. návrhu smlouvy elektronicky uznávaným elektronickým podpisem osobou oprávněnou jednat z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abídku obsahující návrh smlouvy elektronicky uznávaným elektronickým podpisem samotný uchazeč či osoba oprávněná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elektronicky podepíše při vkládání nabídky </w:t>
      </w:r>
      <w:r>
        <w:rPr>
          <w:rFonts w:cs="Arial" w:ascii="Verdana" w:hAnsi="Verdana"/>
          <w:sz w:val="22"/>
          <w:szCs w:val="22"/>
          <w:u w:val="single"/>
        </w:rPr>
        <w:t xml:space="preserve">samotný uchazeč či osoba(y) oprávněná(é) jednat za uchazeče - </w:t>
      </w:r>
      <w:r>
        <w:rPr>
          <w:rFonts w:cs="Arial" w:ascii="Verdana" w:hAnsi="Verdana"/>
          <w:sz w:val="22"/>
          <w:szCs w:val="22"/>
        </w:rPr>
        <w:t xml:space="preserve"> statutární orgán, resp. člen / členové dle výpisu z OR či jiné evidence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Fyzický podpis návrhu smlouvy uchazečem nebo osobou oprávněnou jednat za uchazeče a uznávaný elektronický podpis jiné osoby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, </w:t>
      </w:r>
      <w:r>
        <w:rPr>
          <w:rFonts w:cs="Arial" w:ascii="Verdana" w:hAnsi="Verdana"/>
          <w:sz w:val="22"/>
          <w:szCs w:val="22"/>
          <w:u w:val="single"/>
        </w:rPr>
        <w:t xml:space="preserve">ale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 -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není nutné doložit plnou moc pro osobu, která uznávaným elektronickým podpisem podepsala odeslanou zprávu s nabídkou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Fyzický podpis návrhu smlouvy jinou osobou, než osobou oprávněnou  jednat za uchazeče a uznávaný elektronický podpis jiné osoby uchazeče nebo uznávaný elektronický podpis osoby oprávněné jednat za uchazeče na základě zmocnění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 a zároveň </w:t>
      </w:r>
      <w:r>
        <w:rPr>
          <w:rFonts w:cs="Arial" w:ascii="Verdana" w:hAnsi="Verdana"/>
          <w:sz w:val="22"/>
          <w:szCs w:val="22"/>
          <w:u w:val="single"/>
        </w:rPr>
        <w:t xml:space="preserve">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osoba(y) oprávněná(é) jednat za uchazeče</w:t>
      </w:r>
      <w:r>
        <w:rPr>
          <w:rFonts w:cs="Arial" w:ascii="Verdana" w:hAnsi="Verdana"/>
          <w:sz w:val="22"/>
          <w:szCs w:val="22"/>
        </w:rPr>
        <w:t xml:space="preserve"> na základně zmocnění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je nutné doložit naskenovanou platnou plnou moc pro osobu, která podepsala naskenovanou nabídku vč. návrhu smlouvy nebo která uznávaným elektronickým podpisem podepsala odeslanou zprávu s nabídkou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u v příloze č. 4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říloha č. 2 – Rozpis ceny plnění (uchazeč vyplní a přiloží přílohu č. 2.1 nebo 2.2 Zadávací dokumentace – dle příslušné části veřejné zakázky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říloha č. 3 – Obchodní podmínky dodavatele (v případě bude-li je dokládat – dle příslušné části veřejné zakázky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dle § 51 odst. 6 Zákona (v případě, že předmět veřejné zakázky bude plněn více dodavateli společně)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5. 10. 2015 ve 13: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 pro obě části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 </w:t>
        <w:br/>
        <w:t>(§ 96 a § 97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 obě části veřejné zakázky bude konána samostatná elektronická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Uchazeč bude měnit cenu za 1MWh bez DPH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eškeré změny nabídkových cen je uchazeč povinen podepsat zaručeným elektronickým podpisem založeným na kvalifikovaném certifikátu vystaveném akreditovaným poskytovatelem certifikačních služeb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6 pracovních dnů</w:t>
      </w:r>
      <w:r>
        <w:rPr/>
        <w:t xml:space="preserve"> před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bude probíhat otevírání obálek </w:t>
      </w:r>
      <w:r>
        <w:rPr>
          <w:b/>
        </w:rPr>
        <w:t>bez přítomnosti uchazečů, protože jsou požadovány pouze elektronické nabídky a bude konána elektronická aukce, tzn.: Nebude se konat otevírání obálek s nabídkami podle § 71 odst. 6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ceny vzešlé z elektronické aukce budou výrazně vyšší, než je momentálně na trhu s elektrickou energií či se zemním plynem obvyklé. 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o aukční síně se nepřihlásí žádný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o aukční síně se přihlásí pouze jeden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případě snížení nejnižší nabídkové ceny pouze jedním uchazeče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ODŮVODNĚNÍ VEŘEJNÉ ZAKÁZKY</w:t>
      </w:r>
    </w:p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0"/>
        <w:gridCol w:w="3157"/>
        <w:gridCol w:w="1522"/>
      </w:tblGrid>
      <w:tr>
        <w:trPr>
          <w:trHeight w:val="61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šlo ke změnám oproti skutečnostem uvedeným v § 1 vyhlášky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7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důvodnění přiměřenosti požadavků na seznam významných dodávek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V souladu s ustanovením § 56 odst. 1 písm. a) Zákona požaduje Zadavatel předložit pro 1. část veřejné zakázky seznam významných dodávek, realizovaných dodavatelem v posledních 3 letech. V souladu s § 56 odst. 5 písm. c) Zákona stanovuje toto: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Zadavatel požaduje, aby součástí seznamu významných dodávek byly alespoň 3 dodávky elektrické energie, každá v minimální hodnotě 6.000.000,- Kč bez daně z elektrické energie a bez DPH za rok plnění nebo ve výši 6 000 MWh za rok plnění.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Přílohou seznamu významných dodávek budou dokumenty, které jsou uvedeny v § 56 odst. 1 písm. a) Zákona: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a) Osvědčení vydané či podepsané veřejným zadavatelem, pokud bylo zboží dodáno veřejnému zadavateli.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b) Osvědčení vydané jinou osobou, pokud bylo zboží dodáno jiné osobě než veřejnému zadavateli.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bo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c) Smlouva s jinou osobou a doklad o uskutečnění plnění dodavatele, není-li současně možné osvědčení dle písm. b) od této osoby získat z důvodů spočívající na její straně.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V souladu s ustanovením § 56 odst. 1 písm. a) Zákona požaduje Zadavatel předložit pro 2. část veřejné zakázky seznam významných dodávek, realizovaných dodavatelem v posledních 3 letech. V souladu s § 56 odst. 5 písm. c) Zákona stanovuje toto: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Zadavatel požaduje, aby součástí seznamu významných dodávek byly alespoň 3 dodávky zemního plynu, každá v minimální hodnotě 12.000.000,- Kč bez daně ze zemního plynu a bez DPH za rok plnění nebo ve výši 17 000 MWh za rok plnění.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Přílohou seznamu významných dodávek budou dokumenty uvedené výše.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Požadavek lze považovat za zcela přiměřený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Normal"/>
              <w:widowControl w:val="false"/>
              <w:spacing w:before="0" w:after="0"/>
              <w:ind w:right="-1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 není stanovena delší než 30 dnů od vystavení faktury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 vyšší, než dvojnásobek předpokládané hodnoty VZ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a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jsou dány projektovou (technickou) dokumentací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nejnižší nabídková cena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co nejvýhodnější ceny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.000,- K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hodnota vychází z předpokladu zadavate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65 21 Praha 6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ind w:left="432" w:hanging="432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843" w:hanging="1843"/>
        <w:rPr/>
      </w:pPr>
      <w:r>
        <w:rPr/>
        <w:t>Příloha č. 1.1 – Technické podmínky - Seznam odběrných míst pro dodávku elektrické energie</w:t>
      </w:r>
    </w:p>
    <w:p>
      <w:pPr>
        <w:pStyle w:val="Normal"/>
        <w:spacing w:before="0" w:after="0"/>
        <w:ind w:left="1843" w:hanging="1843"/>
        <w:rPr/>
      </w:pPr>
      <w:r>
        <w:rPr/>
        <w:t>Příloha č. 1.1a – Odběrové diagramy VN</w:t>
      </w:r>
    </w:p>
    <w:p>
      <w:pPr>
        <w:pStyle w:val="Normal"/>
        <w:spacing w:before="0" w:after="0"/>
        <w:ind w:left="1843" w:hanging="1843"/>
        <w:rPr/>
      </w:pPr>
      <w:r>
        <w:rPr/>
        <w:t>Příloha č. 1.2 - Technické podmínky - Seznam odběrných míst pro dodávku zemního plynu</w:t>
      </w:r>
    </w:p>
    <w:p>
      <w:pPr>
        <w:pStyle w:val="Normal"/>
        <w:spacing w:before="0" w:after="0"/>
        <w:rPr/>
      </w:pPr>
      <w:r>
        <w:rPr/>
        <w:t>Příloha č. 2.1 – Rozpis ceny plnění – elektrická energie</w:t>
      </w:r>
    </w:p>
    <w:p>
      <w:pPr>
        <w:pStyle w:val="Normal"/>
        <w:spacing w:before="0" w:after="0"/>
        <w:rPr/>
      </w:pPr>
      <w:r>
        <w:rPr/>
        <w:t>Příloha č. 2.2 – Rozpis ceny plnění – zemní plyn</w:t>
      </w:r>
    </w:p>
    <w:p>
      <w:pPr>
        <w:pStyle w:val="Normal"/>
        <w:spacing w:before="0" w:after="0"/>
        <w:rPr/>
      </w:pPr>
      <w:r>
        <w:rPr/>
        <w:t>Příloha č. 3.1 – Obchodní podmínky formou návrhu smlouvy – elektrická energie</w:t>
      </w:r>
    </w:p>
    <w:p>
      <w:pPr>
        <w:pStyle w:val="Normal"/>
        <w:spacing w:before="0" w:after="0"/>
        <w:rPr/>
      </w:pPr>
      <w:r>
        <w:rPr/>
        <w:t>Příloha č. 3.2 – Obchodní podmínky formou návrhu smlouvy – zemní plyn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390395"/>
    </w:sdtPr>
    <w:sdtContent>
      <w:p>
        <w:pPr>
          <w:pStyle w:val="Footer"/>
          <w:jc w:val="center"/>
          <w:rPr/>
        </w:pPr>
        <w:r>
          <w:rPr>
            <w:sz w:val="16"/>
          </w:rPr>
          <w:t xml:space="preserve">Stránka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21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21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4"/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ind w:left="720" w:hanging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1ABE39-A366-47FF-A471-DFE965200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8</Pages>
  <Words>5173</Words>
  <Characters>30526</Characters>
  <CharactersWithSpaces>35628</CharactersWithSpaces>
  <Paragraphs>71</Paragraphs>
  <Company>Česká zemědělská univerzit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23:00Z</dcterms:created>
  <dc:creator>Motal</dc:creator>
  <dc:description/>
  <dc:language>en-US</dc:language>
  <cp:lastModifiedBy>Tomáš Motal</cp:lastModifiedBy>
  <dcterms:modified xsi:type="dcterms:W3CDTF">2015-08-18T1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