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8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 – 1. ČÁST VEŘEJNÉ ZAKÁZKY: DODÁVKA ELEKTRICK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1. 12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s předpokládaným zahájením plnění od 1. 1. 2016 od 31. 12. 2016, a to v předpokládaném rozsahu 84 MWh z hladiny 0,4 kV (NN) a 7 880 MWh MWh z hladiny 22 kV (VN) v množstvích silové elektřiny a převzetí odpovědnosti za odchylku dodavatelem podle vyhlášky č. 541/2005 Sb., Energetického regulačního úřadu o Pravidlech trhu s elektřinou, zásadách tvorby cen za činnosti operátora trhu s elektřinou a provedení některých dalších ustanovení energetického zákona, ve znění pozdějších předpisů. </w:t>
      </w:r>
    </w:p>
    <w:p>
      <w:pPr>
        <w:pStyle w:val="Normal"/>
        <w:rPr/>
      </w:pPr>
      <w:r>
        <w:rPr/>
        <w:t>Cena sjednaná ve smlouvě: 6 574 5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7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74 5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788 52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835 38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167 516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169 7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ste Energy Services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2566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362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ÍSEMNÁ ZPRÁVA ZADAVATELE – 2. ČÁST VEŘEJNÉ ZAKÁZKY: DODÁVKA ZEMNÍHO PLY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1. 12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2. části veřejné zakázky je dodávka zemního plynu a sdružených služeb včetně zajištění distribuce zemního plynu a systémových služeb s předpokládaným zahájením plnění od 1. 1. 2016 do 31. 12. 2016, a to v předpokládaném rozsahu 18 895 MWh.</w:t>
      </w:r>
    </w:p>
    <w:p>
      <w:pPr>
        <w:pStyle w:val="Normal"/>
        <w:rPr/>
      </w:pPr>
      <w:r>
        <w:rPr/>
        <w:t>Cena sjednaná ve smlouvě: 9 730 925,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30 9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30 925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749 82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82 085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TE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581 2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 GAS HOLDING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5018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793 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 GAS HOLDING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5018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Ne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Nejasnosti v nabídce, které se týkají celkové nabídkové ceny. Nejasnosti v nabídce nebyly odstraněny, protože uchazeč na žádost komise nereagoval ve stanovené lhůt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52808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2A430-E451-403C-8C94-F1CAE5C38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4</TotalTime>
  <Application>LibreOffice/7.4.7.2$Linux_X86_64 LibreOffice_project/40$Build-2</Application>
  <AppVersion>15.0000</AppVersion>
  <Pages>5</Pages>
  <Words>662</Words>
  <Characters>390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12-11T0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