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ynamický nákupní systém na zajištění dodávek chemikálií a spotřebního materiálu do laboratoří pro ČZU“, kategorie: ……………………………………………………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ynamický nákupní systém na zajištění dodávek chemikálií a spotřebního materiálu do laboratoří pro ČZU“, kategorie: ……………………………………………………...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ynamický nákupní systém na zajištění dodávek chemikálií a spotřebního materiálu do laboratoří pro ČZU“, kategorie: ……………………………………………………...,</w:t>
      </w:r>
      <w:r>
        <w:rPr>
          <w:rFonts w:cs="Calibri" w:ascii="Calibri" w:hAnsi="Calibr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2" w:before="0" w:after="114"/>
        <w:ind w:left="720" w:right="1" w:hanging="360"/>
        <w:contextualSpacing/>
        <w:jc w:val="both"/>
        <w:rPr>
          <w:color w:val="auto"/>
          <w:sz w:val="20"/>
          <w:szCs w:val="20"/>
        </w:rPr>
      </w:pPr>
      <w:r>
        <w:rPr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2" w:before="0" w:after="0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2" w:before="120" w:after="0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dodavatelem jednajícím jménem nebo na pokyn některého ze subjektů uvedených v písmenu a) nebo b).</w:t>
      </w:r>
    </w:p>
    <w:p>
      <w:pPr>
        <w:pStyle w:val="ListParagraph"/>
        <w:spacing w:lineRule="auto" w:line="242" w:before="120" w:after="0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96205F-3BD7-4A22-BDBD-7314A10D95A8}"/>
</file>

<file path=customXml/itemProps3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6</Words>
  <Characters>3757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08:00Z</dcterms:created>
  <dc:creator/>
  <dc:description/>
  <dc:language>en-US</dc:language>
  <cp:lastModifiedBy/>
  <dcterms:modified xsi:type="dcterms:W3CDTF">2023-01-18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