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žádosti o účast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 xml:space="preserve">Dynamický nákupní systém pro suroviny, obaly a OOPP FAPPZ VCZZP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žádosti o účast potvrzuji, že žádost o účast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46:00Z</dcterms:created>
  <dc:creator>Lucie Smrčinová, Mgr.</dc:creator>
  <dc:description/>
  <cp:keywords/>
  <dc:language>en-US</dc:language>
  <cp:lastModifiedBy>Mádlová Iva</cp:lastModifiedBy>
  <dcterms:modified xsi:type="dcterms:W3CDTF">2022-08-1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