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poskytování IT služeb“, kategorie: ………………………….,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Dynamický nákupní systém na poskytování IT služeb“, kategorie: ……………………………….,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(čestné prohlášení k prokázání technické kvalifikace)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ascii="Calibri" w:hAnsi="Calibri"/>
          <w:b/>
          <w:bCs/>
          <w:sz w:val="22"/>
          <w:szCs w:val="22"/>
        </w:rPr>
        <w:t>Dynamický nákupní systém na poskytování IT služ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, kategorie 1 – Architektura,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í uvedené kvalifikační požadavky (dle Zadávací dokumentace)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Projektový manažer/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Hlavní architekt/Analyt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Hlavní tester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vyberte pozici)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a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certifik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á praxe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 odbornou praxi požadovanou pro danou pozici v Kategorii 1 – Architektur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532"/>
        <w:gridCol w:w="3439"/>
        <w:gridCol w:w="226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ovaná oblast prax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vykonávané činnosti</w:t>
            </w:r>
          </w:p>
        </w:tc>
      </w:tr>
      <w:tr>
        <w:trPr>
          <w:trHeight w:val="4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Praxe v oblasti projektového řízení IT projekt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Praxe s vypracováním návrhu architektury řešení informačních systémů v jazyce Archimate a UM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Praxe s vypracováním IT analýzy a návrhu informačních systémů v jazyce Archimate a UML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onální praktické zkušenosti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profesionální praktické zkušenosti požadované pro danou pozici v Kategorii 1 – Architektura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fesionální praktická zkušenost v oblasti řízení IT projektů v pozici projektový manažer v oblasti realizace informačních systémů zaměřených na analýzu, vývoj a implementaci softwarového řešení, přičemž expert řídil tým projektu, jehož hodnota byla minimálně ve výši 1 000 000,- Kč bez DPH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raktické zkušenosti včetně její hodnot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 oblasti návrhů řešení v oblasti architektury informačních systémů, přičemž alespoň jedna profesionální zkušenost byla spojena s návrhem integrace na jiné systémy formou API rozhra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 oblasti vedení týmu testerů na pozici Test Lead anebo Test Manag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 oblasti tvorby testovacích scénářů a nastavování procesu testování SW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 oblasti tvorby automatických testů v prostředí Seleniu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(čestné prohlášení k prokázání technické kvalifikace)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ascii="Calibri" w:hAnsi="Calibri"/>
          <w:b/>
          <w:bCs/>
          <w:sz w:val="22"/>
          <w:szCs w:val="22"/>
        </w:rPr>
        <w:t>Dynamický nákupní systém na poskytování IT služ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, kategorie 2 – Programování interní,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í uvedené kvalifikační požadavky (dle Zadávací dokumentace)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Mobile application developer/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Web application developer/Programátor Java/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UX Designer/Tester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vyberte pozici)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ace (pokud je v zadávacích podmínkách pro uvedenou pozici vyžadována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certifik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ní praxe - zkušenosti v požadované oblasti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odbornou praxi požadovanou pro danou pozici v Kategorii 2 – Programování inter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890"/>
        <w:gridCol w:w="509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prax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Vývoj webových aplikací postavených na platformě React Native, Ionic nebo podob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Vývoj backend aplikací postavených na platformě JAVA 8+ Spring Framewor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Testování softwaru postaveném na technologiích s otevřeným zdrojem (open sour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onální praktické zkušenosti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požadované profesionální praktické zkušenosti pro danou pozici v Kategorii 2 – Programování interní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 oblasti vývoje softwaru postaveném na technologiích s otevřeným zdrojem (open source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prací s Azure DevOps, Git, Gitlab a agilním vývoje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echnologiemi KISS, DRY a SOLID principy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cloudovými technologiemi Kubernetes, Helm a Dock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UI/UX a znalosti v oblasti barev, typografi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 oblasti testování UI/UX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 prací v Adobe XD a Creative Cloud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návrhem wireframe, prototypů, bitmapovou a vektorovou grafik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přístupem HCD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návrhem UI pro webové stránky, desktopové a mobilní aplikace (iOS/Android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scénářů pro testov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manuálním testování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automatických testů (Selenium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 reportováním výsledků testů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(čestné prohlášení k prokázání technické kvalifikace)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ascii="Calibri" w:hAnsi="Calibri"/>
          <w:b/>
          <w:bCs/>
          <w:sz w:val="22"/>
          <w:szCs w:val="22"/>
        </w:rPr>
        <w:t>Dynamický nákupní systém na poskytování IT služ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, kategorie 3 – Programování Microsoft</w:t>
      </w:r>
      <w:r>
        <w:rPr>
          <w:rFonts w:cs="Calibri" w:ascii="Calibri" w:hAnsi="Calibri"/>
          <w:sz w:val="22"/>
          <w:szCs w:val="22"/>
        </w:rPr>
        <w:t xml:space="preserve"> čestně prohlašuje, že níže uvedená osoba, jakožto člen realizačního týmu dodavatele, splňují uvedené kvalifikační požadavky (dle Zadávací dokumentace) a že se tato osoba bude účastnit plnění veřejné zakázk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Programátor PowerApps/Programátor Sharepoint Online/UX Designer/Tester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vyberte pozici)</w:t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ace (pokud je v zadávacích podmínkách pro uvedenou pozici vyžadována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certifik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ní praxe - zkušenosti v požadované oblasti: 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odbornou praxi požadovanou pro danou pozici v Kategorii 3 – Programování Microsoft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890"/>
        <w:gridCol w:w="509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ast prax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Vývoj webových aplikací postavených na platformě Power Ap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Vývoj webových aplikací postavených na platformě Sharepoint Online (ASP, C++, Html, Java scrip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ionální praktické zkušenosti: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vyplňte profesionální praktické zkušenosti pro danou pozici v Kategorii 3 – Programování Microsoft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 oblasti vývoje softwaru postaveném na technologiích s otevřeným zdrojem (open source</w:t>
            </w:r>
            <w:r>
              <w:rPr>
                <w:rFonts w:cs="Calibri" w:ascii="Calibri" w:hAnsi="Calibri" w:asciiTheme="minorHAnsi" w:cstheme="minorHAnsi" w:hAnsiTheme="minorHAnsi"/>
                <w:color w:val="FF0000"/>
              </w:rPr>
              <w:t>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e správou Sharepoint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vývojem pro Sharepoint (React, C#, JavaScript, TypeScrypt, .NET, jQuery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Profesionální praktická zkušenost a orientace v M365 prostředí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Profesionální praktická zkušenost se scriptováním v PowerShell a vývoj na PowerPlatform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 prací s Azure DevOps, Git, Gitlab a agilním vývoje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Profesionální praktická zkušenost s automatizacemi a jejich tvorba v M365 platform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echnologiemi KISS, DRY a SOLID principy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Profesionální praktická zkušenost s platformou PowerApps, Flow, PowerAutomate a ostatními M365 technologiemi pro tvorbu aplikací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UI/UX a znalosti v oblasti barev, typografie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v oblasti testování UI/UX a s problematikou použitelnosti a přístupnosti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 prací v Adobe XD a Creative Cloud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návrhem wireframe, prototypů, bitmapovou a vektorovou grafik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přístupem HCD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návrhem UI pro webové stránky, desktopové a mobilní aplikace (iOS/Android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scénářů pro testov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manuálním testování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 tvorbou automatických testů (Selenium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661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žadované praktické zkušenosti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Profesionální praktická zkušenost s reportováním výsledků testů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učný popis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 dne _____________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a podpis člena týmu]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Dynamický nákupní systém na poskytování IT služeb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, kategorie: 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99D2B2-9048-43EF-B95C-167986E8BB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183</Words>
  <Characters>12882</Characters>
  <CharactersWithSpaces>150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2-09-20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