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žádosti o účast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 xml:space="preserve">Dynamický nákupní systém na zajištění dodávek chemikálií a spotřebního materiálu do laboratoří pro ČZU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tegorie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lack"/>
                <w:b/>
                <w:b/>
                <w:sz w:val="36"/>
                <w:szCs w:val="36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smlouv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žádost o účast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08:00Z</dcterms:created>
  <dc:creator>Lucie Smrčinová, Mgr.</dc:creator>
  <dc:description/>
  <cp:keywords/>
  <dc:language>en-US</dc:language>
  <cp:lastModifiedBy>Kohoutová Marketa</cp:lastModifiedBy>
  <dcterms:modified xsi:type="dcterms:W3CDTF">2022-03-17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