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zajištění dodávek chemikálií a spotřebního materiálu do laboratoří pro ČZU“, kategorie: ……………………………………………………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zajištění dodávek chemikálií a spotřebního materiálu do laboratoří pro ČZU“, kategorie: ……………………………………………………...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DB76F52-8B12-457D-9D93-0A8330CADA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/>
  <dc:description/>
  <dc:language>en-US</dc:language>
  <cp:lastModifiedBy/>
  <dcterms:modified xsi:type="dcterms:W3CDTF">2022-03-17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