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žádosti o účast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Dynamický nákupní systém na dodávky serverové infrastruktury a síťových prvků – II.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egorie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žádosti o účast potvrzuji, že žádost o účast je podaná v souladu se zadávacími podmínkami</w:t>
            </w:r>
            <w:r>
              <w:rPr/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uveřejněnými na profilu zadavatele (https://zakazky.czu.cz/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průběhu lhůty pro podání žádostí o úča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48:00Z</dcterms:created>
  <dc:creator>Lucie Smrčinová, Mgr.</dc:creator>
  <dc:description/>
  <cp:keywords/>
  <dc:language>en-US</dc:language>
  <cp:lastModifiedBy>Lucie Smrčinová, Mgr.</cp:lastModifiedBy>
  <dcterms:modified xsi:type="dcterms:W3CDTF">2022-08-08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