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ynamický nákupní systém pro suroviny, obaly a OOPP FAPPZ VCZZ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tegorie: 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ek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ynamický nákupní systém pro suroviny, obaly a OOPP FAPPZ VCZZ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tegorie: 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ísemný souhlas dodavatele ke zkrácení lhůt pro podání nabídek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ynamický nákupní systém pro suroviny, obaly a OOPP FAPPZ VCZZ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tegorie: 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prohlašuje, ž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případě zařazení do zavedeného DNS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kceptuje případné zkrácení lhůty pro podání nabíde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le § 141 odst. 2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. 134/2016 Sb., o zadávání veřejných zakáze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(dále jen „zákon“) na dobu kratší než 10 dnů od odeslání výzvy k podání nabídek (min. lhůta 3 pracovní dny), přičemž tato akceptace je písemným souhlasem v souladu s § 141 odst. 2 zákona; pokud by účastník zařazený do zavedeného DNS dodatečně nesouhlasil s případným zkrácením lhůty pro podání nabídek do konkrétní veřejné zakázky v DNS, pak je oprávněn tento souhlas písemně odvolat, přičemž toto odvolání musí být doručeno zadavateli ve lhůtě pro podání nabídek do konkrétní veřejné zakázky.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cstheme="minorHAnsi" w:ascii="Calibri" w:hAnsi="Calibri"/>
          <w:b/>
          <w:bCs/>
          <w:sz w:val="22"/>
          <w:szCs w:val="18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4DBF5BD9-9B6C-49E0-A287-BF4815CBB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3</Words>
  <Characters>3795</Characters>
  <CharactersWithSpaces>4430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53:00Z</dcterms:created>
  <dc:creator>Potucký Jan</dc:creator>
  <dc:description/>
  <dc:language>en-US</dc:language>
  <cp:lastModifiedBy>Mádlová Iva</cp:lastModifiedBy>
  <dcterms:modified xsi:type="dcterms:W3CDTF">2022-08-1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