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400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>Dynamický nákupní systém na poskytování IT služeb.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tegorie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Black"/>
                <w:b/>
                <w:b/>
                <w:sz w:val="36"/>
                <w:szCs w:val="36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žádosti o účast potvrzuji, že žádost o účast je podaná v souladu se zadávacími podmínkami</w:t>
            </w:r>
            <w:r>
              <w:rPr/>
              <w:t xml:space="preserve">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uveřejněnými na profilu zadavatele (https://zakazky.czu.cz/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průběhu lhůty pro podání žádostí o úča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48:00Z</dcterms:created>
  <dc:creator>Lucie Smrčinová, Mgr.</dc:creator>
  <dc:description/>
  <cp:keywords/>
  <dc:language>en-US</dc:language>
  <cp:lastModifiedBy>Jan Bures</cp:lastModifiedBy>
  <dcterms:modified xsi:type="dcterms:W3CDTF">2022-08-15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